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 xml:space="preserve">Перспективное планирование НОД </w:t>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по подготовке дошкольников к обучению грамоте в старшей групп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ние речью как средством общения и культуры;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ение активного словар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вязной, грамматически правильной диалогической и монологической реч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речевого творчеств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p>
      <w:pPr>
        <w:pStyle w:val="Normal"/>
        <w:numPr>
          <w:ilvl w:val="0"/>
          <w:numId w:val="5"/>
        </w:numPr>
        <w:spacing w:lineRule="auto" w:line="240" w:before="0" w:after="0"/>
        <w:rPr/>
      </w:pPr>
      <w:r>
        <w:rPr>
          <w:rFonts w:cs="Times New Roman" w:ascii="Times New Roman" w:hAnsi="Times New Roman"/>
          <w:sz w:val="28"/>
          <w:szCs w:val="28"/>
        </w:rPr>
        <w:t>формирование звуковой аналитико-синтетической активности как предпосылки обучения грамот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свободного общения воспитанников со взрослыми и детьми;</w:t>
      </w:r>
    </w:p>
    <w:p>
      <w:pPr>
        <w:pStyle w:val="Normal"/>
        <w:numPr>
          <w:ilvl w:val="0"/>
          <w:numId w:val="5"/>
        </w:numPr>
        <w:spacing w:lineRule="auto" w:line="240" w:before="0" w:after="0"/>
        <w:rPr/>
      </w:pPr>
      <w:r>
        <w:rPr>
          <w:rFonts w:cs="Times New Roman" w:ascii="Times New Roman" w:hAnsi="Times New Roman"/>
          <w:sz w:val="28"/>
          <w:szCs w:val="28"/>
        </w:rPr>
        <w:t>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numPr>
          <w:ilvl w:val="0"/>
          <w:numId w:val="5"/>
        </w:numPr>
        <w:spacing w:lineRule="auto" w:line="240" w:before="0" w:after="0"/>
        <w:rPr/>
      </w:pPr>
      <w:r>
        <w:rPr>
          <w:rFonts w:cs="Times New Roman" w:ascii="Times New Roman" w:hAnsi="Times New Roman"/>
          <w:sz w:val="28"/>
          <w:szCs w:val="28"/>
        </w:rPr>
        <w:t>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чуткость к выразительным средствам художественной речи, умение воспроизводить эти средства в своём творч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64" w:type="dxa"/>
        <w:jc w:val="left"/>
        <w:tblInd w:w="-5" w:type="dxa"/>
        <w:tblLayout w:type="fixed"/>
        <w:tblCellMar>
          <w:top w:w="0" w:type="dxa"/>
          <w:left w:w="108" w:type="dxa"/>
          <w:bottom w:w="0" w:type="dxa"/>
          <w:right w:w="108" w:type="dxa"/>
        </w:tblCellMar>
      </w:tblPr>
      <w:tblGrid>
        <w:gridCol w:w="617"/>
        <w:gridCol w:w="4564"/>
        <w:gridCol w:w="5044"/>
        <w:gridCol w:w="2619"/>
        <w:gridCol w:w="187"/>
        <w:gridCol w:w="2433"/>
      </w:tblGrid>
      <w:tr>
        <w:trPr>
          <w:trHeight w:val="4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еал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страница</w:t>
            </w:r>
          </w:p>
        </w:tc>
      </w:tr>
      <w:tr>
        <w:trPr>
          <w:trHeight w:val="178" w:hRule="atLeast"/>
        </w:trPr>
        <w:tc>
          <w:tcPr>
            <w:tcW w:w="15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26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ведение понятия «слово». Линейность и протяженность слов. Знакомство с тетрадью в клетку»</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Дать детям знание о словесном составе речи, познакомить с термином «слово».                                                       2.Дать детям знание о том, что слов много; познакомить детей с линейностью и протяженностью слов.     3.Знакомство с тетрадью в клеточку (обложка, страницы, разлиновка, правая, левая сторона страницы, середина, верх, низ).</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словесные игры, игровое задание, игра с мячом, объяснение и показ, работа детей, рефлекс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 Е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тарших дошкольников к обучению грамоте» № 1, с.70</w:t>
            </w:r>
          </w:p>
        </w:tc>
      </w:tr>
      <w:tr>
        <w:trPr>
          <w:trHeight w:val="31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а как выражение наших мыслей. Составление из слов предложений. Введение понятия «предложение».</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Подвести детей к пониманию того, что мысли выражаются словами, слова в речи связаны в предложения; дать пример предложений из одного, двух, трех слов.                                                  2.Воспитывать речевое внимание, фонематический слух.                                3.Поощрять речевую активность детей в словесных играх.                                     4.Упражнять в ориентировке на листе бумаг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игровые упражнения, словесная игра, игровая обучающая ситуация, рефлекс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 № 2, С.73</w:t>
            </w:r>
          </w:p>
        </w:tc>
      </w:tr>
      <w:tr>
        <w:trPr>
          <w:trHeight w:val="1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енние деньки. Составление предложений и деление их на части. Правила штриховк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Пробудить интерес детей к окружающему миру.                                 2.Расширять запас слов детей, обозначающих названия предметов, явлений, действий, признаков по теме «Осень», проводить работу над антонимами.                                              3.Учить правильно согласовывать существительные с прилагательными, образовывать однокоренные слова, использовать в речи предложения.             4.Упражнять детей в составлении предложений и делении их на части (слова).                                                       5.Познакомить детей с графическим изображением предложения на доске.    6.Учить детей правильно штриховать геометрические фигуры (квадраты, прямоугольник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беседа, словесные игры,  игровое упражнение, игровая обучающая ситуация, объяснение, работа детей, рефлекси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С.75</w:t>
            </w:r>
          </w:p>
        </w:tc>
      </w:tr>
      <w:tr>
        <w:trPr>
          <w:trHeight w:val="139" w:hRule="atLeast"/>
        </w:trPr>
        <w:tc>
          <w:tcPr>
            <w:tcW w:w="15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32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рассказа из небольших предложений. Штриховка геометрических фигур»</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Развивать умение образовывать существительные с уменьшительными, ласкательными суффиксами.                    2.Упражнять детей в выделении предложений из текста и в составлении рассказа из небольших предложений.       3.Воспитывать культуру речевого общения.                                                     4.Упражнять в штриховке геометрических фигур (круг, квадрат).   5.Формировать быструю реакцию на слов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бота с текстом, игровые упражнения, работа детей,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rPr/>
            </w:pPr>
            <w:r>
              <w:rPr>
                <w:rFonts w:cs="Times New Roman" w:ascii="Times New Roman" w:hAnsi="Times New Roman"/>
                <w:sz w:val="24"/>
                <w:szCs w:val="24"/>
              </w:rPr>
              <w:t>«Подготовка дошкольников к обучению грамоте» № 4, С.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редложений по «живой модели». Многозначность слов».</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Закрепить знания о предложении, упражнять в умении находить короткие предложения в знакомом тексте.             2.Учить детей составлять предложения по «живой модели».                                                3.Дать детям знание о многозначности слов.                                                            4.Воспитывать речевое внимание.           5.Развивать творческое воображение дете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настольный театр, работа с текстом, беседа, работа детей в тетрадях,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 № 5, С.82</w:t>
            </w:r>
          </w:p>
        </w:tc>
      </w:tr>
      <w:tr>
        <w:trPr>
          <w:trHeight w:val="1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слов на слоги. Составление рассказа с использованием опорных слов».</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Учить детей делить на слоги двусложные слова, называть слова с заданным количеством слогов.               2.Продолжать учить детей отгадывать загадки и давать аргументированный ответ-отгадку.                                            3.Упражнять детей в придумывании рассказа на определённую тему, используя слова-опоры и графическую схему предложений.                                 4.Развивать глазомер, мелкую 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рассказ воспитателя, вопросы, игровые упражнения, составление рассказа,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 № 6, С.85</w:t>
            </w:r>
          </w:p>
        </w:tc>
      </w:tr>
      <w:tr>
        <w:trPr>
          <w:trHeight w:val="1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термина «слоги». Знакомство с односложными слов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Формировать умение слышать, четко и ясно произносить чистоговорку.            2.Учить детей осознавать рифму и подбирать рифму (текст по рифме должен быть согласован со слогами).      3.Упражнять в делении слов на части, познакомить с термином «слоги», познакомить с односложными словами. 4.Развивать глазомер и мелкую моторику рук.</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игровые упражнения, словесная игра, объяснение, вопросы, работа детей,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 № 7, С.88</w:t>
            </w:r>
          </w:p>
        </w:tc>
      </w:tr>
      <w:tr>
        <w:trPr>
          <w:trHeight w:val="139" w:hRule="atLeast"/>
        </w:trPr>
        <w:tc>
          <w:tcPr>
            <w:tcW w:w="15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Ноябрь</w:t>
            </w:r>
          </w:p>
        </w:tc>
      </w:tr>
      <w:tr>
        <w:trPr>
          <w:trHeight w:val="1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слов на слоги и составление слов из слогов» (итоговое)</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Упражнять детей в делении слова на слоги.                                                         2.Закреплять умение в составлении слов из слогов.                                          3.Развивать мелкую 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игровые упражнения, словесные игры,  игровое задание,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 М Ельц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 № 8, С.90</w:t>
            </w:r>
          </w:p>
        </w:tc>
      </w:tr>
      <w:tr>
        <w:trPr>
          <w:trHeight w:val="1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со звучащим словом. Введение термина «зву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Упражнять детей в повторении слогов и досказывании текста.                             2.Закреплять умение подбирать к существительному прилагательное.        3.Обратить внимание детей на звуковую сторону слова, ввести термин «звук» в активный словарь.                      4.Закреплять правила штрихов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словесная игра, игровые упражнения,  игровая ситуация, игра с движениями, работа детей,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 № 9, С.92</w:t>
            </w:r>
          </w:p>
        </w:tc>
      </w:tr>
      <w:tr>
        <w:trPr>
          <w:trHeight w:val="1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количества слогов в словах. Нахождение в словах стихотворного текста и выделение голосом определенного звука».</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Упражнять детей в определении количества слогов в словах.                      2.Закреплять знания о предложении (количество и порядок слов).                   3.Учить детей находить звук, чаще всего встречающийся в стихотворении, произносить слова, выделяя голосом нужный звук.                                             4.Воспитывать речевое внимание и фонематический слух.                               5.Развивать микро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дидактическая игра, игровые упражнения, игровая обучающая ситуация, словесная игра,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 М Ельц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 № 10, С.9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ждение местоположения звука в слове. Составление узора из вертикальных и горизонтальных линий».</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Формировать умение детей слышать, четко и ясно произносить слова, осознавать рифму.                                   2.Закреплять знания детей о предложении в процессе игры.3.Упражнять в нахождении звука, чаще всего встречающегося в стихотво-рении, произносить слова, выделяя голосом нужный звук. 4.Учить детей находить место звука в слове (первый, в середине, последний).  5.Упражнять в рисовании узора, состоящего из вертикальных и горизонтальных ли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игровые упражнения, словесная игра, работа детей, игровая обучающая ситуация,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before="0" w:after="200"/>
              <w:rPr/>
            </w:pPr>
            <w:r>
              <w:rPr>
                <w:rFonts w:cs="Times New Roman" w:ascii="Times New Roman" w:hAnsi="Times New Roman"/>
                <w:sz w:val="24"/>
                <w:szCs w:val="24"/>
              </w:rPr>
              <w:t>«Подготовка дошкольников к обучению грамоте» № 11,  С.97</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слов на слоги. Составление предложений из словосочетаний. Выделение голосом определенного звука в слове».</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Упражнять детей в делении слов на слоги.                                                          2.Закреплять в словаре детей названия цветов.                                                           3.Учить детей составлять предложения по словосочетаниям.                                   4.Закрепить у детей умение находить звук, чаще всего встречающийся в стихотворении, продолжать учить детей произносить слова с выделением нужного звука и находить место звука в слове.                                                            5.Воспитывать речевое внимание и фонематический слух.                                  6.Упражнять в рисовании узоров, состоящих из прямых, наклонных и волнистых линий, в штриховк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дидактические игры, дидактическое упражнение, игровая обучающая ситуация, работа детей,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rPr/>
            </w:pPr>
            <w:r>
              <w:rPr>
                <w:rFonts w:cs="Times New Roman" w:ascii="Times New Roman" w:hAnsi="Times New Roman"/>
                <w:sz w:val="24"/>
                <w:szCs w:val="24"/>
              </w:rPr>
              <w:t>«Подготовка дошкольников к обучению грамоте» № 12, С.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5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Декабрь</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ение на слоги дву-, трехсложных слов. Определение местоположения звука в словах. Выделение из текста предложений».</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Помочь детям правильно употреблять термин «слово» при речевом общении со взрослыми и сверстниками.                 2.Обогащать словарь детей.                     3.Продолжать учить детей делить на слоги дву-, трехсложные слова, отчетливо произносить каждую часть слова.                                                         4.Упражнять детей в определении первого и последнего звука в словах.     5.Учить детей выделять на слух отдельные предложения в тексте, слышать паузу.                                          6.Развивать мелкую 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игровые упражнения, словесные игры, работа с текстом, вопросы,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 № 13, С.101</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заданного звука в любой части слова. Составление предложений по заданию».</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богащать словарный запас детей.      2.Продолжать учить детей делить слова на слоги, правильно определяя последовательное звучание каждой части слова.                                                3.Учить детей слышать и выделять определенные звуки в словах.                   4.Продолжать учить детей самостоятельно находить слова с заданными звуками, находящимися в любой части слова.                                    5.Учить детей составлять предложения, каждое слово в которых начинается с определенного звука.                                  6.Развивать тонкую моторику, координацию речи с движениям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словесные игры, игровое упражнение, пальчиковая гимнастика, работа детей,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 № 14, С.104</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накомство со схемой звукового состава слова. Звуковой анализ слова «Ау».</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Познакомить детей со схемой звукового состава слова.                               2.Научить детей произносить слова медленно, интонационно выделяя звук, который отмечается на схеме.                  3.Учить детей произносить слово в соответствии с движением указки по схеме.                                                          4.Учить детей составлять предложения, каждое слово в которых начинается с определенного звука.                                5.Развивать тонкую моторику, координацию речи с движениям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дидактическая игра, игровые упражнения, беседа, словесная игра, анализ слова,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М Ельц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дошкольников к обучению грамоте» № 15, С.1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5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39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овой анализ слова ма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Учить детей составлять по картинкам предложения, связывая их по смыслу в рассказ.                                                                                  2.Развивать творческое воображение, фантазию.                                                    3.Познакомить детей со звуковым составом слова «мак».                                           4.Учить произносить слова медленно, интонационно выделяя звук, который отмечается на схеме.                                                     5.Упражнять в «прочитывании» слова в соответствии с движением указки по схеме.                                                            6.Продолжать учить детей ориентироваться на листе бумаги.               7.Развивать микро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игры, звуковой анализ слова, физкультминутка, работа с раздаточным материалом, работа в тетрадях, игровое упражнение,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М</w:t>
            </w:r>
            <w:r>
              <w:rPr>
                <w:sz w:val="24"/>
                <w:szCs w:val="24"/>
              </w:rPr>
              <w:t xml:space="preserve"> </w:t>
            </w:r>
            <w:r>
              <w:rPr>
                <w:rFonts w:cs="Times New Roman" w:ascii="Times New Roman" w:hAnsi="Times New Roman"/>
                <w:sz w:val="24"/>
                <w:szCs w:val="24"/>
              </w:rPr>
              <w:t>Ельцова</w:t>
            </w:r>
            <w:r>
              <w:rPr>
                <w:sz w:val="24"/>
                <w:szCs w:val="24"/>
              </w:rPr>
              <w:t xml:space="preserve"> </w:t>
            </w:r>
          </w:p>
          <w:p>
            <w:pPr>
              <w:pStyle w:val="Normal"/>
              <w:spacing w:lineRule="auto" w:line="240" w:before="0" w:after="0"/>
              <w:rPr>
                <w:rFonts w:ascii="Times New Roman" w:hAnsi="Times New Roman" w:cs="Times New Roman"/>
                <w:sz w:val="24"/>
                <w:szCs w:val="24"/>
              </w:rPr>
            </w:pPr>
            <w:r>
              <w:rPr>
                <w:sz w:val="24"/>
                <w:szCs w:val="24"/>
              </w:rPr>
              <w:t>«</w:t>
            </w:r>
            <w:r>
              <w:rPr>
                <w:rFonts w:cs="Times New Roman" w:ascii="Times New Roman" w:hAnsi="Times New Roman"/>
                <w:sz w:val="24"/>
                <w:szCs w:val="24"/>
              </w:rPr>
              <w:t>Подготовка</w:t>
            </w:r>
            <w:r>
              <w:rPr>
                <w:sz w:val="24"/>
                <w:szCs w:val="24"/>
              </w:rPr>
              <w:t xml:space="preserve"> </w:t>
            </w:r>
            <w:r>
              <w:rPr>
                <w:rFonts w:cs="Times New Roman" w:ascii="Times New Roman" w:hAnsi="Times New Roman"/>
                <w:sz w:val="24"/>
                <w:szCs w:val="24"/>
              </w:rPr>
              <w:t>дошкольников</w:t>
            </w:r>
            <w:r>
              <w:rPr>
                <w:sz w:val="24"/>
                <w:szCs w:val="24"/>
              </w:rPr>
              <w:t xml:space="preserve"> </w:t>
            </w:r>
            <w:r>
              <w:rPr>
                <w:rFonts w:cs="Times New Roman" w:ascii="Times New Roman" w:hAnsi="Times New Roman"/>
                <w:sz w:val="24"/>
                <w:szCs w:val="24"/>
              </w:rPr>
              <w:t>к</w:t>
            </w:r>
            <w:r>
              <w:rPr>
                <w:sz w:val="24"/>
                <w:szCs w:val="24"/>
              </w:rPr>
              <w:t xml:space="preserve"> </w:t>
            </w:r>
            <w:r>
              <w:rPr>
                <w:rFonts w:cs="Times New Roman" w:ascii="Times New Roman" w:hAnsi="Times New Roman"/>
                <w:sz w:val="24"/>
                <w:szCs w:val="24"/>
              </w:rPr>
              <w:t>обучению грамоте</w:t>
            </w:r>
            <w:r>
              <w:rPr>
                <w:rFonts w:cs="MV Boli" w:ascii="Times New Roman" w:hAnsi="Times New Roman"/>
                <w:sz w:val="24"/>
                <w:szCs w:val="24"/>
              </w:rPr>
              <w:t xml:space="preserve">»,№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вуковой анализ слова «дом». Сравнение слов по звуковому составу. Составление предложений по заданию».</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Закреплять у детей умение произносить слово в соответствии с движением указки по схеме звукового состава слова.                                                             2.Учить детей проводить последовательный звуковой анализ слова «дом».                                                            3.Упражнять детей в сравнении слов по звуковому составу, опираясь на схему.   4.Закреплять представление о предложении.                                                                           5.Развивать мелкую 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тивация, дидактическая игра, звуковой анализ слова, задания детям, физкультминутка, игровое упражнение, рефлексия.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М</w:t>
            </w:r>
            <w:r>
              <w:rPr>
                <w:sz w:val="24"/>
                <w:szCs w:val="24"/>
              </w:rPr>
              <w:t xml:space="preserve"> </w:t>
            </w:r>
            <w:r>
              <w:rPr>
                <w:rFonts w:cs="Times New Roman" w:ascii="Times New Roman" w:hAnsi="Times New Roman"/>
                <w:sz w:val="24"/>
                <w:szCs w:val="24"/>
              </w:rPr>
              <w:t>Ельцова</w:t>
            </w:r>
            <w:r>
              <w:rPr>
                <w:sz w:val="24"/>
                <w:szCs w:val="24"/>
              </w:rPr>
              <w:t xml:space="preserve"> </w:t>
            </w:r>
            <w:r>
              <w:rPr>
                <w:rFonts w:cs="Times New Roman" w:ascii="Times New Roman" w:hAnsi="Times New Roman"/>
                <w:sz w:val="24"/>
                <w:szCs w:val="24"/>
              </w:rPr>
              <w:t>«Подготовка</w:t>
            </w:r>
            <w:r>
              <w:rPr>
                <w:sz w:val="24"/>
                <w:szCs w:val="24"/>
              </w:rPr>
              <w:t xml:space="preserve"> </w:t>
            </w:r>
            <w:r>
              <w:rPr>
                <w:rFonts w:cs="Times New Roman" w:ascii="Times New Roman" w:hAnsi="Times New Roman"/>
                <w:sz w:val="24"/>
                <w:szCs w:val="24"/>
              </w:rPr>
              <w:t>дошкольников</w:t>
            </w:r>
            <w:r>
              <w:rPr>
                <w:sz w:val="24"/>
                <w:szCs w:val="24"/>
              </w:rPr>
              <w:t xml:space="preserve"> </w:t>
            </w:r>
            <w:r>
              <w:rPr>
                <w:rFonts w:cs="Times New Roman" w:ascii="Times New Roman" w:hAnsi="Times New Roman"/>
                <w:sz w:val="24"/>
                <w:szCs w:val="24"/>
              </w:rPr>
              <w:t>к</w:t>
            </w:r>
            <w:r>
              <w:rPr>
                <w:sz w:val="24"/>
                <w:szCs w:val="24"/>
              </w:rPr>
              <w:t xml:space="preserve"> </w:t>
            </w:r>
            <w:r>
              <w:rPr>
                <w:rFonts w:cs="Times New Roman" w:ascii="Times New Roman" w:hAnsi="Times New Roman"/>
                <w:sz w:val="24"/>
                <w:szCs w:val="24"/>
              </w:rPr>
              <w:t>обучению</w:t>
            </w:r>
            <w:r>
              <w:rPr>
                <w:sz w:val="24"/>
                <w:szCs w:val="24"/>
              </w:rPr>
              <w:t xml:space="preserve"> </w:t>
            </w:r>
            <w:r>
              <w:rPr>
                <w:rFonts w:cs="Times New Roman" w:ascii="Times New Roman" w:hAnsi="Times New Roman"/>
                <w:sz w:val="24"/>
                <w:szCs w:val="24"/>
              </w:rPr>
              <w:t>грамоте», №17, С.113</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овой анализ слова «дым». Составление предложений с соединительным союзом «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Закреплять умение произносить слово в соответствии с движением указки по схеме звукового состава слова.                 2. Учить детей проводить звуковой анализ слова «дым».                                                                           3.Продолжать учить находить в словах одинаковые звуки.                                                          4.Упражнять в нахождении слов с определенным звуком в заданном месте.                                                           5.Развивать тонкую моторику, координацию речи с движением, работать над темпом и ритмом речи.         6.Учить детей составлять предложения из 3 слов с соединительным союзом «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дидактическая игра, звуковой анализ слов, игра, задание детям, пальчиковая гимнастика, работа над предложением, работа в тетрадях,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М Ельцова «Подготовка дошкольников к обучению грамоте»,№18,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115</w:t>
            </w:r>
          </w:p>
        </w:tc>
      </w:tr>
      <w:tr>
        <w:trPr>
          <w:trHeight w:val="552" w:hRule="atLeast"/>
        </w:trPr>
        <w:tc>
          <w:tcPr>
            <w:tcW w:w="15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Февраль </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овой анализ слова «сыр». Введение понятия «гласный зву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Учить детей производить звуковой анализ слова «сыр».                                                   2.Учить сравнивать по звуковому составу слова «сыр» и «дым».                      3.Познакомить детей с понятием «гласный звук».                                                        4.Продолжать учить составлять предложения из 3 слов с соединительным союзом «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игры, игровое упражнение, звуковой анализ слова, задание детям, физкультминутка, дидактическая игра, работа над предложением,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М Ельцова «Подготовка дошкольников к обучению грамоте»,№19, С.117</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 зиме. Звуковой анализ слова «шар». Составление предложений из 2, 3, 4 слов.</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Учить детей </w:t>
            </w:r>
            <w:r>
              <w:rPr>
                <w:rFonts w:cs="Times New Roman" w:ascii="Times New Roman" w:hAnsi="Times New Roman"/>
                <w:b/>
                <w:i/>
                <w:sz w:val="24"/>
                <w:szCs w:val="24"/>
              </w:rPr>
              <w:t xml:space="preserve">слушать и слышать, </w:t>
            </w:r>
            <w:r>
              <w:rPr>
                <w:rFonts w:cs="Times New Roman" w:ascii="Times New Roman" w:hAnsi="Times New Roman"/>
                <w:sz w:val="24"/>
                <w:szCs w:val="24"/>
              </w:rPr>
              <w:t xml:space="preserve">давать обоснованные ответы на вопросы педагога.                                               2.Развивать представления детей о зиме.                                                                                   3.Развивать фонематический слух детей.                                                                                          4.Закреплять у детей умение произносить слово в соответствии с движением указки по схеме звукового состава слова.                                                             5.Учить детей самостоятельно производить звуковой анализ слова «шар».                                                                     6.Продолжать учить детей находить в словах одинаковые звуки, учить детей называть слова с определенным звуком в заданном месте.                                       7.Упражнять детей в составлении предложений  из 2, 3, 4 слов.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отивация, беседа, игровые упражнения, игра, звуковой анализ слова, физкультминутка, составление предложений  из 2, 3, 4 слов, работа в тетрадях, рефлексия.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М Ельцова «Подготовка дошкольников к обучению грамоте»,№20,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119</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овой анализ слова «жук» и «лук». Словоизменение».</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Закреплять умение интонационно выделять звук в слове.                                                          2.Расширять представления детей о родном языке в игровых упражнениях на словоизменении.                                         3.Продолжать учить производить звуковой анализ слов «жук» и «лук».      4.Учить находить сходство и различие слов по их звуковому составу.                  5.Продолжать закреплять умения составлять предложения  из 2, 3, 4 слов.  6.Упражнять детей в штриховке предметов (в разном направлени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игры, игровое упражнение, звуковой анализ слов, задание детям, работа в тетрадях,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М Ельцова «Подготовка дошкольников к обучению грамоте»,№21, С.122</w:t>
            </w:r>
          </w:p>
        </w:tc>
      </w:tr>
      <w:tr>
        <w:trPr>
          <w:trHeight w:val="5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бор определений к существительным. Пересказ текста по графической схеме. Составление графической схемы предложений с предлог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Упражнять детей в подборе определений к существительным.          2.Учить пересказывать небольшой текст, опираясь на его графическую схему.                                                            3.Упражнять в составлении графической схемы предложений с предлогами.                                                       4.Воспитывать внимание, чуткое отношение к слову, развивать чувство юмор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дидактическая игра, работа с текстом, физкультминутка, работа в тетрадях, игровое упражнение, игра,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М Ельцова «Подготовка дошкольников к обучению грамоте»,№22, С.124</w:t>
            </w:r>
          </w:p>
        </w:tc>
      </w:tr>
      <w:tr>
        <w:trPr>
          <w:trHeight w:val="552" w:hRule="atLeast"/>
        </w:trPr>
        <w:tc>
          <w:tcPr>
            <w:tcW w:w="15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пространственной ориентировки. Введение понятия «</w:t>
            </w:r>
            <w:r>
              <w:rPr>
                <w:rFonts w:cs="Times New Roman" w:ascii="Times New Roman" w:hAnsi="Times New Roman"/>
                <w:b/>
                <w:i/>
                <w:sz w:val="24"/>
                <w:szCs w:val="24"/>
              </w:rPr>
              <w:t>согласный звук</w:t>
            </w:r>
            <w:r>
              <w:rPr>
                <w:rFonts w:cs="Times New Roman" w:ascii="Times New Roman" w:hAnsi="Times New Roman"/>
                <w:sz w:val="24"/>
                <w:szCs w:val="24"/>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пражнять детей в подборе глаголов, соответствующих зимним явлениям.        2.Продолжать учить детей «записывать» предложение графически.  3.Упражнять в определении пространственных взаимоотношений относительно себя и относительно человека, стоящего напротив.                4.Создавать положительный эмоциональный настрой, развивать воображ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игры, работа в тетрадях, звуковой анализ слова, введение понятия «согласный звук», физкультминутка, загадки, рефлексия.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 Ельцова «Подготовка дошкольников к обучению грамоте»,№23, С.127</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овой анализ слов  «нос» и «рот». Закрепление понятия «согласный звук».</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пражнять  в подборе однокоренных слов.                                                                       2.Учить производить звуковой анализ слов.                                                                                                                                          3.Закреплять понятие «согласный звук».                                                                            4.Развивать мелкую 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игры, звуковой анализ слова, физкультминутка, игра-упражнение,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 Ельцова «Подготовка дошкольников к обучению грамоте»,№24, С.130</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понятия «мягкий согласный звук». Звуковой анализ слов  «кот» и «кит».</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Совершенствовать речевую активность детей, способствовать развитию наблюдательности и умения познавать многоплановую сущность окружающей действительности.               2.Формировать способность анализировать звуковой состав слов «кот» и «кит», обратить внимание детей на мягкость звука  [к </w:t>
            </w:r>
            <w:r>
              <w:rPr>
                <w:rFonts w:cs="Times New Roman" w:ascii="Times New Roman" w:hAnsi="Times New Roman"/>
                <w:sz w:val="24"/>
                <w:szCs w:val="24"/>
                <w:vertAlign w:val="superscript"/>
              </w:rPr>
              <w:t>,</w:t>
            </w:r>
            <w:r>
              <w:rPr>
                <w:rFonts w:cs="Times New Roman" w:ascii="Times New Roman" w:hAnsi="Times New Roman"/>
                <w:sz w:val="24"/>
                <w:szCs w:val="24"/>
              </w:rPr>
              <w:t>] в слове «кит», добиваться правильного произношения этого звука; учить сравнивать слова по звуковому составу.                                                     3.Формировать правильный захват орудия письм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игры, звуковой анализ слов, сравнение звукового анализа слов, игровое упражнение,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 Ельцова «Подготовка дошкольников к обучению грамоте»,№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5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5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ение понятия «мягкий согласный звук». Деление на слоги двух- и трехсложных слов».</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Упражнять в подборе существительного к исходному слову – прилагательному, ориентируясь на окончание последнего.                                                          2.Развивать фонематический слух, учить детей на слух различать мягкие и твердые звуки в целых словах, произносить эти звуки изолированно.   3.Учить детей делить на слоги двух- и трехсложные слова, отчетливо произносить каждую часть слова.            4.Продолжать формировать правильный захват орудия письма, развивать мелкую моторику рук, творчество, фантазию.</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игра, речевое упражнение, рассказ, вопросы, упражнение на развитие мелкой моторики, игровое упражнение,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М Ельцова «Подготовка дошкольников к обучению грамоте»,№2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3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овой анализ слова «осы».</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Активизировать словарь детей по теме «Человек и его тело», закрепить название цветов.                                                      2.Познакомить детей со звуковой схемой слова «осы».                                                       3.Учить произносить слова медленно, интонационно выделяя звук, который отмечается на схеме, произносить слова в соответствии с движением указки по схеме.                                                                      4.Упражнять детей в делении слов на слоги.                                                                                        5.Развивать у детей умение удерживать штамп за ручку в положении захвата тремя пальцами, т.е. формировать щепоть.</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лексическое упражнение, звуковой анализ слова, дидактическая игра, работа в тетрадях,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М Ельцова «Подготовка дошкольников к обучению грамоте»,№27,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137</w:t>
            </w:r>
          </w:p>
        </w:tc>
      </w:tr>
      <w:tr>
        <w:trPr>
          <w:trHeight w:val="5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овой анализ слова «роза». Знакомство со слогообразующей ролью гласных звуков.</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Активизировать речевую деятельность детей.                                                                   2.Учить производить звуковой анализ слова, состоящего из четырех звуков.     3.Познакомить со слогообразующей ролью гласных звуков.                              4.Формировать умение понимать учебную задачу и выполнять её.</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игровые упражнения, звуковой анализ слова, вопросы, физкультминутка, деление слов на слоги, игра,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М Ельцова «Подготовка дошкольников к обучению грамоте»,№28,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139</w:t>
            </w:r>
          </w:p>
        </w:tc>
      </w:tr>
      <w:tr>
        <w:trPr>
          <w:trHeight w:val="5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сенние деньки». «Звуковой анализ слова «луна».</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Активизировать знание детей при отгадывании загадкок, обратить их внимание на меткость и лаконичность языка загадки.                                    2.Упражнять в подборе определений к существительным.                                              3.Продолжать обучение звуковому анализу слов, состоящих из четырех звуков.                                                                                4.Упражнять в подборе и назывании слов с определенным звуком.                   5.Продолжать учить детей делить на слоги двух-, трехсложные слова, отчетливо произносить каждую часть слова.                                                          6.Развивать мелкую 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игровые упражнения, игры, звуковой анализ слова, физкультминутка, работа в тетрадях,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М Ельцова «Подготовка дошкольников к обучению грамоте»,№29,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143</w:t>
            </w:r>
          </w:p>
        </w:tc>
      </w:tr>
      <w:tr>
        <w:trPr>
          <w:trHeight w:val="566" w:hRule="atLeast"/>
        </w:trPr>
        <w:tc>
          <w:tcPr>
            <w:tcW w:w="15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r>
      <w:tr>
        <w:trPr>
          <w:trHeight w:val="5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овой анализ слова «лиса». Сравнительный анализ звуковой схемы слов «луна» и «лиса».</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Расширять запас слов, обозначающих названия предметов, действий, признаков.                                                                                      2.Учить детей узнавать объект по описанию, активизировать словарь.            3.Упражнять в проведении звукового анализа слова «лиса».                                                                 4.Учить детей сравнивать слова по звуковому составу.                                                                 5.Развивать мелкую 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игры, звуковой анализ слова, физкультминутка, сравнительный звуковой анализ слов, лексическое упражнение, игровое упражнение,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М Ельцова «Подготовка дошкольников к обучению грамоте»,№30,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147</w:t>
            </w:r>
          </w:p>
        </w:tc>
      </w:tr>
      <w:tr>
        <w:trPr>
          <w:trHeight w:val="5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вуковой анализ слова «муха». Поисковая деятельность в области грамматик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Упражнять в подборе глаголов, соответствующих весенним явлениям природы.                                                                      2.Учить детей составлять предложения с заданными словами.                                                   3.Упражнять в проведении звукового анализа слова «муха».                               4.Активизировать поисковую деятельность детей в области грамматики, воспитывать у них языковое чутье, развивать внимание к слову и его значению.                                      5.Развивать мелкую 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игра, лексические упражнения, физкультминутка, звуковой анализ слова, игровое упражнение,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М Ельцова «Подготовка дошкольников к обучению грамоте»,№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1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вуковой анализ слова «сани». Поисковая деятельность в области грамматики».</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Упражнять в подборе прилагательных, соответствующих весенним явлениям природы.                                         2.Учить детей составлять предложения с заданными словами.                                                   3.Упражнять в проведении звукового анализа слова «муха».                               4. Активизировать поисковую деятельность детей в области грамматики, воспитывать у них языковое чутье.                                                                                                                                                 5.Развивать мелкую моторику.</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игра, лексические упражнения, звуковой анализ слова, физкультминутка, игровое упражнение, рефлексия.</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М Ельцова «Подготовка дошкольников к обучению грамоте»,№32, С.154</w:t>
            </w:r>
          </w:p>
        </w:tc>
      </w:tr>
    </w:tbl>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М Ельцова «Подготовка старших дошкольников к обучению грамоте» 2009 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ерспективное планирование по формированию элементарных математических представлений в старшей группе</w:t>
      </w:r>
    </w:p>
    <w:p>
      <w:pPr>
        <w:pStyle w:val="Normal"/>
        <w:spacing w:lineRule="auto" w:line="240"/>
        <w:rPr>
          <w:rFonts w:ascii="Times New Roman" w:hAnsi="Times New Roman" w:cs="Times New Roman"/>
          <w:sz w:val="28"/>
        </w:rPr>
      </w:pPr>
      <w:r>
        <w:rPr>
          <w:rFonts w:cs="Times New Roman" w:ascii="Times New Roman" w:hAnsi="Times New Roman"/>
          <w:b/>
          <w:sz w:val="28"/>
        </w:rPr>
        <w:t>Цели:</w:t>
      </w:r>
      <w:r>
        <w:rPr>
          <w:rFonts w:cs="Times New Roman" w:ascii="Times New Roman" w:hAnsi="Times New Roman"/>
          <w:sz w:val="28"/>
        </w:rPr>
        <w:t xml:space="preserve"> </w:t>
      </w:r>
    </w:p>
    <w:p>
      <w:pPr>
        <w:pStyle w:val="Normal"/>
        <w:numPr>
          <w:ilvl w:val="0"/>
          <w:numId w:val="1"/>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расширение и обогащение ориентировки в окружающем мире;</w:t>
      </w:r>
    </w:p>
    <w:p>
      <w:pPr>
        <w:pStyle w:val="Normal"/>
        <w:numPr>
          <w:ilvl w:val="0"/>
          <w:numId w:val="3"/>
        </w:numPr>
        <w:spacing w:lineRule="auto" w:line="240" w:before="0" w:after="0"/>
        <w:ind w:left="709"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ние ребёнком познавательно-исследовательской деятельности;</w:t>
      </w:r>
    </w:p>
    <w:p>
      <w:pPr>
        <w:pStyle w:val="Normal"/>
        <w:numPr>
          <w:ilvl w:val="0"/>
          <w:numId w:val="3"/>
        </w:numPr>
        <w:spacing w:lineRule="auto" w:line="240" w:before="0" w:after="0"/>
        <w:ind w:left="709" w:hanging="360"/>
        <w:rPr/>
      </w:pPr>
      <w:r>
        <w:rPr>
          <w:rFonts w:cs="Times New Roman" w:ascii="Times New Roman" w:hAnsi="Times New Roman"/>
          <w:sz w:val="24"/>
          <w:szCs w:val="24"/>
        </w:rPr>
        <w:t>содействие  проявления и развития у дошкольников потребности в активном взаимодействии с окружающей действительностью, любознательности, радости открытий нового на основе вопросов, практических действий и выбора;</w:t>
      </w:r>
    </w:p>
    <w:p>
      <w:pPr>
        <w:pStyle w:val="Normal"/>
        <w:numPr>
          <w:ilvl w:val="0"/>
          <w:numId w:val="3"/>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помощь ребёнку  в применении открытых им способов познания в разных видах деятельности, неожиданных комбинациях;</w:t>
      </w:r>
    </w:p>
    <w:p>
      <w:pPr>
        <w:pStyle w:val="Normal"/>
        <w:numPr>
          <w:ilvl w:val="0"/>
          <w:numId w:val="3"/>
        </w:numPr>
        <w:spacing w:lineRule="auto" w:line="240" w:before="0" w:after="0"/>
        <w:ind w:left="709" w:hanging="360"/>
        <w:rPr/>
      </w:pPr>
      <w:r>
        <w:rPr>
          <w:rFonts w:cs="Times New Roman" w:ascii="Times New Roman" w:hAnsi="Times New Roman"/>
          <w:sz w:val="24"/>
          <w:szCs w:val="24"/>
        </w:rPr>
        <w:t>поддержание процесса поиска вариантов продолжения и завершения гипотетических знаний путём опытничества и экспериментирования;</w:t>
      </w:r>
    </w:p>
    <w:p>
      <w:pPr>
        <w:pStyle w:val="Normal"/>
        <w:numPr>
          <w:ilvl w:val="0"/>
          <w:numId w:val="3"/>
        </w:numPr>
        <w:spacing w:lineRule="auto" w:line="240" w:before="0" w:after="0"/>
        <w:ind w:left="709" w:hanging="360"/>
        <w:rPr/>
      </w:pPr>
      <w:r>
        <w:rPr/>
        <w:t>обогащение сенсорного опыта ребёнка.</w:t>
      </w:r>
    </w:p>
    <w:tbl>
      <w:tblPr>
        <w:tblW w:w="15614" w:type="dxa"/>
        <w:jc w:val="left"/>
        <w:tblInd w:w="-113" w:type="dxa"/>
        <w:tblLayout w:type="fixed"/>
        <w:tblCellMar>
          <w:top w:w="0" w:type="dxa"/>
          <w:left w:w="108" w:type="dxa"/>
          <w:bottom w:w="0" w:type="dxa"/>
          <w:right w:w="108" w:type="dxa"/>
        </w:tblCellMar>
      </w:tblPr>
      <w:tblGrid>
        <w:gridCol w:w="675"/>
        <w:gridCol w:w="3828"/>
        <w:gridCol w:w="5386"/>
        <w:gridCol w:w="3544"/>
        <w:gridCol w:w="21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реа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 страниц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до 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ять в счете до пя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чить сравнивать две группы предметов, </w:t>
            </w:r>
          </w:p>
          <w:p>
            <w:pPr>
              <w:pStyle w:val="Normal"/>
              <w:spacing w:lineRule="auto" w:line="240" w:before="0" w:after="0"/>
              <w:rPr/>
            </w:pPr>
            <w:r>
              <w:rPr>
                <w:rFonts w:cs="Times New Roman" w:ascii="Times New Roman" w:hAnsi="Times New Roman"/>
                <w:sz w:val="24"/>
                <w:szCs w:val="24"/>
              </w:rPr>
              <w:t>добавляя к меньшей группе недостающий предмет или убирая из большей группы лишний.                                               3.Учить ориентироваться в пространстве и обозначать направление словами: «слева», «справа», «перед», «за», «сб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игры, рефлексия.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м саду»№1        стр.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составлять квадрат из счетных палочек.                                                            2. Упражнять в счете в пределах пяти.          3.Учить соотносить число с цифрой и карточкой с круж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Учить ориентироваться на листе бумаги, обозначать направление движения словами  «слева», «справа», «сверху», «внизу».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работа детей,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П. Новикова «Математика в детском саду»№2 стр. 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длин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сравнивать предметы по длине путем складывания пополам и с помощью условной мерки.                                                                      </w:t>
            </w:r>
          </w:p>
          <w:p>
            <w:pPr>
              <w:pStyle w:val="Normal"/>
              <w:spacing w:lineRule="auto" w:line="240" w:before="0" w:after="0"/>
              <w:rPr/>
            </w:pPr>
            <w:r>
              <w:rPr>
                <w:rFonts w:cs="Times New Roman" w:ascii="Times New Roman" w:hAnsi="Times New Roman"/>
                <w:sz w:val="24"/>
                <w:szCs w:val="24"/>
              </w:rPr>
              <w:t xml:space="preserve">2. Упражнять в счете в пределах пяти.         3.Учить увеличивать число на одну единицу.                                                                        4.Формировать представление о том,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не зависит от величины и цвета предм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вопросы, игры, рефлексия.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П. Новикова «Математика в детском саду» №3 стр. 9-11</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пространственные представления детей в процессе прочтения и изображения плана открытого простран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беседа, работа детей, вопросы, игра,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  №1 стр.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хуго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знакомить детей с признаками четырехугольника.                                         2.Учить ориентироваться в пространстве, отражать в речи направление: «слева», «справа».                                                         3.Закреплять название частей суток: «утро», «вечер», «день», «ноч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игры, загадки,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4 стр. 1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Познакомить с образованием числа пять и с цифрой шесть.                                                 2.Учить называть числительные по порядку, правильно соотносить числительные с предметами.                           </w:t>
            </w:r>
          </w:p>
          <w:p>
            <w:pPr>
              <w:pStyle w:val="Normal"/>
              <w:spacing w:lineRule="auto" w:line="240" w:before="0" w:after="0"/>
              <w:rPr/>
            </w:pPr>
            <w:r>
              <w:rPr>
                <w:rFonts w:cs="Times New Roman" w:ascii="Times New Roman" w:hAnsi="Times New Roman"/>
                <w:sz w:val="24"/>
                <w:szCs w:val="24"/>
              </w:rPr>
              <w:t>3.Учить словами определить положение предмета: «рядом», «сбоку».                       4.Находить в окружении предметы четырехугольной ф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работа детей,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 Новикова «Математика в детском саду» №5 стр. 1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мета из треуголь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составлять конструкцию из четырех равнобедренных треугольников, ориентироваться на листе бумаги, словами называть направление: «слева», «справа», «вверху», «внизу».                                                            2.Упражнять в счете в пределах шести.        3.Развивать вообра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загадка, работа детей, беседа, игра,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6  стр. 17-19</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 спальн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Развивать пространственные представления детей в процессе изображения ограниченного пространства по памя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сюрпризный момент, работа детей,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  №5 ст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пеция, ром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Учить классифицировать фигуры по разным признакам.                                          2.Познакомить с трапецией и ромбом.         3.Упражнять в счете в пределах ш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на глаз определять длину 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знакомство с новыми фигурами, беседа, работа детей,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7 стр.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знакомить детей с образованием числа семь и цифрой сем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чить считать в пределах семи, соотносить цифру с число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Упражнять в ориентировке на ограниченной плоскости: «слева», «спр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бота детей, знакомство с цифрой 7,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8 стр. 2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пражнять в счете в пределах семи.         2.Учить составлять  четырехугольник из счетных палочек, узнавать геометрические фигуры в окружающих предмет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Закрепить понятия: «вчера», «сегодня», «зав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бота детей, вопросы, игры,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9 стр. 24-27</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этаж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Развивать пространственные представления детей при прочтении плана этажа помещения детского с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работа детей, игра,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 №8 стр.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ко – близк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детей делить квадрат на четыре части путем его складывания по диагонали, составлять предмет из четырех частей.                                                                2.Измерять протяженность с помощью условной мерки.                                            </w:t>
            </w:r>
          </w:p>
          <w:p>
            <w:pPr>
              <w:pStyle w:val="Normal"/>
              <w:spacing w:lineRule="auto" w:line="240" w:before="0" w:after="0"/>
              <w:rPr/>
            </w:pPr>
            <w:r>
              <w:rPr>
                <w:rFonts w:cs="Times New Roman" w:ascii="Times New Roman" w:hAnsi="Times New Roman"/>
                <w:sz w:val="24"/>
                <w:szCs w:val="24"/>
              </w:rPr>
              <w:t>3.Развивать представление о расстоянии: «далеко», «близк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бота детей, загадка, вопросы,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11 стр. 3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знакомить детей с образованием числа и цифрой восемь.                                                                 2.Учить соотносить цифру с числом, считать в пределах вос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Закреплять временные представления: «утро – вечер», «день – ноч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тивация, объяснение, игры, загадки, рефлексия.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 Новикова «Математика в детском саду» №12 стр. 3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измерять сыпучие вещества с помощью условной мер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пражнять в счете в пределах восьми.      3.Развивать мыш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вопросы, проблемная ситуация,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13 стр. 35-37</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хуголь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составлять четырехугольник из счетных палочек.                                                                  2.Упражнять в счете в пределах и в счете на слух.                                                                                  3.Развивать логическое мыш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бота детей, вопросы,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П. Новикова «Математика в детском саду», №14, стр. 37</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ять в измерении с помощью условной ме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пражнять в счете в пределах восьми.     3.Развивать логическое мыш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загадка,  работа детей, вопросы,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15, стр. 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2 этажа детского са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пространственные представления детей при прочтении плана этажа помещения детского с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выделение основных ориентиров, работа детей с планом, игра,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 №10, стр. 4.</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Познакомить детей с календарем.                2.Рассказать о разных видах календарей.      3.Вызвать у детей стремление планировать свою жизнь по календарю.                                 4.Упражнять в счете в пределах восьми.       5.Продолжать учить различать и называть геометрические фигу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вопросы, беседа, загадки,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16, стр.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знакомить детей с названиями дней недели.                                                            2.Учить ориентироваться в пространстве на ограниченной плоскости, используя слова: «слева», «справа», «между», «вверху».                                                                     3.Составлять силуэт из четырех равнобедренных треуголь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вообра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работа детей,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П. Новикова «Математика в детском саду», №17, стр.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знакомить с образованием числа девять и цифрой девять.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чить считать в пределах девяти.                3.Называть дни недели по порядку.               4.Формировать представление о том, что число не зависит от расположения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объяснение, игры, загадки,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18, стр. 48</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детского са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вать пространственные представления детей в процессе прочтения  готового поэтажного плана помещения детского с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анализ,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  №11 стр.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ять в измерении крупы с помощью условной мерки.                          </w:t>
            </w:r>
          </w:p>
          <w:p>
            <w:pPr>
              <w:pStyle w:val="Normal"/>
              <w:spacing w:lineRule="auto" w:line="240" w:before="0" w:after="0"/>
              <w:rPr/>
            </w:pPr>
            <w:r>
              <w:rPr>
                <w:rFonts w:cs="Times New Roman" w:ascii="Times New Roman" w:hAnsi="Times New Roman"/>
                <w:sz w:val="24"/>
                <w:szCs w:val="24"/>
              </w:rPr>
              <w:t>2.Упражнять в счете в пределах девя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повторение, работа детей,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19, стр.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знакомить детей с нулем.                      2.Упражнять в счете в пределах пяти.                3.Учить различать количественный и порядковый счет в пределах пя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составлять группу из отдельных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бота детей,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20, стр.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знакомить с образованием числа десять.                                                                          2.Учить считать в пределах десяти, соотносить цифры с числом.                       </w:t>
            </w:r>
          </w:p>
          <w:p>
            <w:pPr>
              <w:pStyle w:val="Normal"/>
              <w:spacing w:lineRule="auto" w:line="240" w:before="0" w:after="0"/>
              <w:rPr/>
            </w:pPr>
            <w:r>
              <w:rPr>
                <w:rFonts w:cs="Times New Roman" w:ascii="Times New Roman" w:hAnsi="Times New Roman"/>
                <w:sz w:val="24"/>
                <w:szCs w:val="24"/>
              </w:rPr>
              <w:t>3.Упражнять в обратном счете.                                        4.Упражнять в умении составлять геометрическую фигуру из счетных палочек.                                                                                    5.Развивать воображение детей.                     6.Закрепить названия дней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объяснение, игры, работа детей,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21, стр. 55</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детского сад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3" w:hanging="360"/>
              <w:rPr/>
            </w:pPr>
            <w:r>
              <w:rPr>
                <w:rFonts w:cs="Times New Roman" w:ascii="Times New Roman" w:hAnsi="Times New Roman"/>
                <w:sz w:val="24"/>
                <w:szCs w:val="24"/>
              </w:rPr>
              <w:t>1.Развивать пространственные представления детей при прочтении плана открытого пространства за пределами его видимой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игровая ситуация, работа с планами,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 №12, стр.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называть последовательно дни недели.                                                                                         2.Познакомить с понятием «месяц» (состоит из четырех недель, один месяц следует за другим).                                                        3.Упражнять в классификации геометрических фигур по разным признакам.                                                                                    4.Закреплять названия дней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гры, беседа, работа детей,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22, стр. 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хугольн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пражнять в измерении протяженности с помощью условной мерки.                           2.Упражнять в увеличении и уменьшении числа на одну единицу.                                      3.Продолжать учить конструировать фигуру из счетных пал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беседа, игры, работа детей, вопрос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26, стр.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Упражнять в ориентировке на листе бумаги.                                                                         2.Учить задавать вопросы, используя слова: «сколько», «слева», «справа», «внизу», «вверху».                                                                  3.Упражнять в счете в пределах десяти.            4.Упражнять в последовательности дней недели.                                                                         5.Познакомить с названием следующего месяц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работа детей,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27, стр. 73</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пражнять в измерении протяженности с помощью условной мерки.                        2.Упражнять в прямом и обратном счете.      3.Учить сравнивать предметы по длине путем наложения, при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объяснение, работа детей, игры,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П. Новикова «Математика в детском саду», №29, стр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тение кар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пространственные представления при прочтении кар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сравнение, рассказ воспитателя, объяснение, работа детей, игровая ситуация,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 №18, стр.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пражнять в сравнении объемов жидкостей с помощью измер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пражнять в увеличении и уменьшении числа.                                                                              3.Закрепить название частей су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беседа, игры, работа детей, рефлекс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Новикова «Математика в детском саду», №32, стр.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b/>
          <w:sz w:val="28"/>
        </w:rPr>
        <w:t>Литература:</w:t>
      </w:r>
      <w:r>
        <w:rPr>
          <w:rFonts w:cs="Times New Roman" w:ascii="Times New Roman" w:hAnsi="Times New Roman"/>
          <w:sz w:val="28"/>
        </w:rPr>
        <w:t xml:space="preserve"> 1. В.П. Новикова «Математика в детском саду» старшая группа. Москва «Мозаика Синтез» 2005 г 2. Коллектив авторов. Москва 2000 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pPr>
      <w:r>
        <w:rPr>
          <w:rFonts w:cs="Times New Roman" w:ascii="Times New Roman" w:hAnsi="Times New Roman"/>
          <w:b/>
          <w:sz w:val="28"/>
        </w:rPr>
        <w:t>Перспективное планирование по изобразительной деятельности в старшей группе</w:t>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Цели: </w:t>
      </w:r>
    </w:p>
    <w:p>
      <w:pPr>
        <w:pStyle w:val="Normal"/>
        <w:spacing w:lineRule="auto" w:line="240" w:before="0" w:after="0"/>
        <w:rPr/>
      </w:pPr>
      <w:r>
        <w:rPr>
          <w:rFonts w:cs="Times New Roman" w:ascii="Times New Roman" w:hAnsi="Times New Roman"/>
          <w:sz w:val="28"/>
        </w:rPr>
        <w:t>• </w:t>
      </w:r>
      <w:r>
        <w:rPr>
          <w:rFonts w:cs="Times New Roman" w:ascii="Times New Roman" w:hAnsi="Times New Roman"/>
          <w:sz w:val="28"/>
        </w:rPr>
        <w:t>формирование основ художественной культуры: представления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азвитие продуктивной деятельно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развитие интереса к различным видам искусства (пластическим и сценическим);</w:t>
      </w:r>
    </w:p>
    <w:p>
      <w:pPr>
        <w:pStyle w:val="Normal"/>
        <w:spacing w:lineRule="auto" w:line="240" w:before="0" w:after="0"/>
        <w:rPr/>
      </w:pPr>
      <w:r>
        <w:rPr>
          <w:rFonts w:cs="Times New Roman" w:ascii="Times New Roman" w:hAnsi="Times New Roman"/>
          <w:sz w:val="28"/>
        </w:rPr>
        <w:t>• </w:t>
      </w:r>
      <w:r>
        <w:rPr>
          <w:rFonts w:cs="Times New Roman" w:ascii="Times New Roman" w:hAnsi="Times New Roman"/>
          <w:sz w:val="28"/>
        </w:rPr>
        <w:t>формирование основ художественного мышления, художественного мировидения, художественной ментальности, эмоционально-чувственного отношения к предметам и явлениям действительности;</w:t>
      </w:r>
    </w:p>
    <w:p>
      <w:pPr>
        <w:pStyle w:val="Normal"/>
        <w:spacing w:lineRule="auto" w:line="240" w:before="0" w:after="0"/>
        <w:rPr/>
      </w:pPr>
      <w:r>
        <w:rPr>
          <w:rFonts w:cs="Times New Roman" w:ascii="Times New Roman" w:hAnsi="Times New Roman"/>
          <w:sz w:val="28"/>
        </w:rPr>
        <w:t>• </w:t>
      </w:r>
      <w:r>
        <w:rPr>
          <w:rFonts w:cs="Times New Roman" w:ascii="Times New Roman" w:hAnsi="Times New Roman"/>
          <w:sz w:val="28"/>
        </w:rPr>
        <w:t>развитие потребности в художественном творчестве (изобразительном);</w:t>
      </w:r>
    </w:p>
    <w:p>
      <w:pPr>
        <w:pStyle w:val="Normal"/>
        <w:spacing w:lineRule="auto" w:line="240" w:before="0" w:after="0"/>
        <w:rPr/>
      </w:pPr>
      <w:r>
        <w:rPr>
          <w:rFonts w:cs="Times New Roman" w:ascii="Times New Roman" w:hAnsi="Times New Roman"/>
          <w:sz w:val="28"/>
        </w:rPr>
        <w:t>• </w:t>
      </w:r>
      <w:r>
        <w:rPr>
          <w:rFonts w:cs="Times New Roman" w:ascii="Times New Roman" w:hAnsi="Times New Roman"/>
          <w:sz w:val="28"/>
        </w:rPr>
        <w:t>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Normal"/>
        <w:spacing w:lineRule="auto" w:line="240" w:before="0" w:after="0"/>
        <w:rPr/>
      </w:pPr>
      <w:r>
        <w:rPr>
          <w:rFonts w:cs="Times New Roman" w:ascii="Times New Roman" w:hAnsi="Times New Roman"/>
          <w:sz w:val="28"/>
        </w:rPr>
        <w:t>• </w:t>
      </w:r>
      <w:r>
        <w:rPr>
          <w:rFonts w:cs="Times New Roman" w:ascii="Times New Roman" w:hAnsi="Times New Roman"/>
          <w:sz w:val="28"/>
        </w:rPr>
        <w:t>приобщение детей к лучшим образцам отечественного и мирового искусства, воспитание у детей уважения, эмоционально-ценностного отношения к искусству.</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tbl>
      <w:tblPr>
        <w:tblW w:w="15618" w:type="dxa"/>
        <w:jc w:val="left"/>
        <w:tblInd w:w="-5" w:type="dxa"/>
        <w:tblLayout w:type="fixed"/>
        <w:tblCellMar>
          <w:top w:w="0" w:type="dxa"/>
          <w:left w:w="108" w:type="dxa"/>
          <w:bottom w:w="0" w:type="dxa"/>
          <w:right w:w="108" w:type="dxa"/>
        </w:tblCellMar>
      </w:tblPr>
      <w:tblGrid>
        <w:gridCol w:w="594"/>
        <w:gridCol w:w="81"/>
        <w:gridCol w:w="3244"/>
        <w:gridCol w:w="300"/>
        <w:gridCol w:w="5312"/>
        <w:gridCol w:w="75"/>
        <w:gridCol w:w="3421"/>
        <w:gridCol w:w="126"/>
        <w:gridCol w:w="17"/>
        <w:gridCol w:w="55"/>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Формы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точник, страница</w:t>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редметная «Веселые человечки» (малыши и малышк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Учить лепить фигурки человека рациональным способом из удлиненного цилиндра (валика) путем надрезания стекой и дополнения деталями (фигурка мальчика).                                                                     2.Закрепить и усложнить способ лепки фигурки человека из конуса (фигура девочки).                                                      3.Учить понимать относительность величины частей, располагать поделку вертикально, придавая ей устойчивость. 4.Показать возможность передачи движения  лепной фигурки путем небольшого изменения положения рук и ног.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стихотворения, рассматривание, показ, вопросы,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16-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южетное «Веселое лето» (коллективный альбом)</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здать условия для отражения в рисунке летних впечатлений.  2.Учить рисовать простые сюжеты, передавая движение человека.  3.Вовлекать детей в коллективный разговор, в игровое и речевое взаимодействие со сверстника. 4.Подводить к описанию изображений на рисунках.</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рассказ воспитателя, вопросы, загадки,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 .А. Лыкова «Изобразительная деятельность в детском саду»стр. 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илуэтная с элементами рисования «Цветные ладошки»  (фантазийные композици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знакомить детей с возможностью создания образов, символов и эмблем на основе одинаковых элементов.                 2.формировать умение детей вырезать изображение по сложному контуру (кисть руки).                                                 3.Вызвать интерес к собственной руке.    4.Развивать воображение.</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стихотворения, вопросы, показ с пояснением, работа детей, игровое упражнение,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24-25</w:t>
            </w:r>
          </w:p>
        </w:tc>
      </w:tr>
      <w:tr>
        <w:trPr>
          <w:trHeight w:val="15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южетная «Собака со щенком»</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Учить составлять несложную сюжетную композицию из однородных объектов, различающихся по величине (собака и 1-2 щенка).  2.Показать новый способ лепки в стилистике народной игрушки – из цилиндра (валика), согнутого дугой и надрезанного с двух концов. 3.Учить анализировать особенности строения животных, соотносить части по величине и пропорциям. 4.Развивать глазомер, синхронизировать работу обеих рук.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картины, вопросы, беседа, объяснение и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8-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пликация сюжетная «Наш город» (коллективная композици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вырезать дома из бумаги, сложенной гармошкой или дважды пополам.                                                       2.Совершенствовать технику вырезания ножницами: на глаз по прямой (стены домов), по косой (крыши) и по сгибам (окошки).                                                      3.Развивать композиционные умения – при создании панорамы города ритмично располагать дома рядами (ярусами), начиная сверху и частично перекрывая изображения.</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объяснение, повторение последовательности,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30-31</w:t>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Окт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представлению «Деревья в нашем парке»</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рисовать лиственные деревья, передавая характерные особенности строения ствола и кроны (береза, дуб, ива, осина), цвета.                                    2.Развивать технические навыки в рисовании карандашами, красками и другими материалами.                             3.Совершенствовать изобразительные умения и развивать способности к созданию выразительных образов, используя различные средства изображения.</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рассказ воспитателя, беседа, чтение стихотворений,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стр.32-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южетная коллективная «Наш пруд»</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знакомить детей со скульптурным способом лепки.                                       2.Учить оттягивать от всего куска пластилина или глины такое количество материала, которое понадобится для моделирования шеи и головы птицы; свободно применять знакомые приёмы лепки (вытягивание, загибание, прищипывание, сглаживание пальцами или влажной тряпочкой) для создания выразительного образа.                            3.Развивать чувство формы и пропорций.</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рассказа, вопросы, объяснение,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 стр. 34-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 «Машины на улицах города» (коллективная композици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вырезать машины из прямоугольников и квадратов, сложенных пополам (автобусы, трамваи, троллейбусы и легковые машины).                                                    2.Совершенствовать технику вырезания ножницами: по нарисованному контуру и на глаз.                                                    3.Формировать композиционные умения – ритмично размещать вырезанные машины на полосе, показывая направление движения.</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чтение стихотворения, загадка, вопросы, объяснение,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 стр.36-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луэтная аппликация и декоративное рисование «Кошки на окошке»</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оздавать сюжетную композицию, самостоятельно применяя освоенные приёмы вырезания ножницами: кошку – из бумаги, сложенной пополам, по нарисованному контуру; а занавески – по прямой, по косой или закругляя уголки; украшать занавески узором по своему замыслу, подбирать красивые цветосочетания.    2.Познакомить с искусством силуэта.     3.Формировать композиционные умения – размещать вырезанные элементы, в соответствии с сюжетом.</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рассказа, объяснение и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А. Лыкова «Изобразительная деятельность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8-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редметная из соленого или заварного теста «Осенний натюрморт»</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детей создавать объемные композиции (натюрморты) из соленого теста.                                                                   2.Совершенствовать изобразительную технику (самостоятельно выбирать способ и приемы лепк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вивать композиционные умения – размещать несколько объектов, создавая гармоничную композицию (крупные в центре или на переднем плане, мелкие сверху или сбоку).</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чтение стихотворения, рассматривание,  объяснение и показ, проблемная ситуация, работа детей, рефлекс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40-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из геометрических фигур разной величины «Наша ферм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казать детям возможность создания образов разных животных (овечка, корова, ослик, поросенок) на одной основе из овалов разной величины.                                                    2.Закрепить умение вырезать овалы из бумаги, сложенной пополам, с закруглением уголков.                             3.Учить детей передавать пространственные представления (рядом, сбоку, справа, слева, ближе, дальше).</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вопросы, пальчиковая игра,  объяснение,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42-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имметричная «Листочки на окошке» (витраж)</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звать у детей желание создать коллективную композицию из вырезанных листочков для интерьера группы.                                                               2.Поддерживать стремление самостоятельно комбинировать знакомые техники аппликации (сочетать симметричную, обрывную и накладную).                                                                          3.Учить детей оформлять созданные формы ритмом мазков и пятен (красками), наносить жилкование (карандашами, фломастерами).                  4.Формировать композиционные умения и чувство цвета при восприятии красивых осенних цветосочетаний, развивать описательную речь.</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стихотворения, обсуждение, демонстрация способа вырезания, объяснение,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 стр. 48-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натуры «Осенние листья» (краски осен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рисовать с натуры, передавая форму и окраску осенних листьев.                                                      2.Совершенствовать изобразительную технику (смешивать акварельные краски для получения сложных оттенков и передачи осеннего колорита).                                                  3.Познакомить с новым способом получения изображения – наносить краску на листья, стараясь передать окраску, и «печатать» ими на бумаге.     4.Поощрять детей воплощать в художественной форме свои представления, переживания, чувства; вызвать желание передавать характерные признаки объектов и явлений природы; поддерживать творческие проявления.</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стихотворения, сюрпризный момент, рассматривание, объяснение и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50-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южетная «Кто под дождиком промок?»</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амостоятельно выбирать сюжет для лепки в соответствии с заданной темой.               2.Вызвать интерес к созданию выразительных образов (промокшие под дождем животные).                          3.Объяснить связь между пластической формой и способом лепки.                                    4.Продолжать освоение скульптурного способа (лепки из целого куска) путем вытягивания и моделирования частей; предлагать на выбор приемы декорирования лепного образа (рельефные налепы, прорезание или процарапывание сте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беседа, игровая ситуация, объяснение, показ, работа детей, индивидуальные советы,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52-53</w:t>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Цветные зонтики»</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Учить детей создавать аппликативные композиции на основе пейзажных рисунков.                                2.Совершенствовать изобразительную технику: закрепить умение закруглять уголки для получения купола зонтика, показать варианты оформления края (зубчики, маковки), познакомить с новым приемом оформления аппликации – раздвижение.</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отивация, чтение стихотворения, проблемная ситуация, частичный показ, знакомство с новыми способами,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54-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о дымковских игрушках «Игрушки не простые – глиняные, расписные»</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Продолжать знакомство детей с дымковской игрушкой как видом народного декоративно-прикладного искусства для обогащения зрительных впечатлений, формирования эстетических чувств и оценок.                  2.Обратить внимание детей на образную выразительность предметов искусства.                                                            3.Формировать представления о некоторых художественных ремеслах, знания о том, какими материалами и инструментами пользуются мастера (для изготовления игрушек нужны: глина, гончарный круг, особая палочка или кисточка, чтобы рисовать узор, печь, чтобы обжигать изделие, особые краски для росписи).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каз воспитателя, рассматривание игрушек, рассказ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58-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мотивам народных игрушек «Лошадки» (веселая карусель)</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точнить представление детей о специфике дымковской игрушки: из чего, как, кем сделана; как украшена (оформлена); какая по характеру (веселая, праздничная).                             2.Познакомить детей с многообразием игрушек и спецификой декора – характерными элементами и цветосочетаниями.                                    3.Создать условия для творчества детей по мотивам дымковской игрушки.          </w:t>
            </w:r>
          </w:p>
          <w:p>
            <w:pPr>
              <w:pStyle w:val="Normal"/>
              <w:spacing w:lineRule="auto" w:line="240" w:before="0" w:after="0"/>
              <w:rPr/>
            </w:pPr>
            <w:r>
              <w:rPr>
                <w:rFonts w:cs="Times New Roman" w:ascii="Times New Roman" w:hAnsi="Times New Roman"/>
                <w:sz w:val="24"/>
                <w:szCs w:val="24"/>
              </w:rPr>
              <w:t>4.Формировать обобщенные способы создания образов (лепка фигурок животных на основе цилиндра).</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рассказа, рассматривание, объяснение и показ, побуждение к самостоятельному творчеству,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60-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 на объемной форме «Нарядные лошадки» (оформление вылепленных игрушек)</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Инициировать декоративное оформление вылепленных фигурок – украшать элементами декоративной росписи (кругами, пятнами, точками, прямыми линиями и штрихами).             2.Обратить внимание на зависимость узора от формы изделия.                           3.Совершенствовать технику рисования гуашевыми красками – рисовать кончиком кисти на объемной форме, поворачивая и рассматривая ее со всех сторон.                                                        5.Воспитывать интерес и эстетическое отношение к народному искусству.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узоров, вопросы, показ и объяснение,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62-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по мотивам богородской игрушки «Косматый мишк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одолжать знакомить детей с произведениями декоративно-прикладного искусства.                           2.Учить лепить медведя в стилистике богородской народной игрушки (скульптурным способом с проработкой поверхности стекой для передачи фактуры).      3.Воспитывать эстетическое отношение к бытовой культуре и предметам народного искусства.</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беседа, рассказ, частичный показ способа лепки,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  стр. 64-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декоративное по мотивам народной росписи «Золотая хохлома и золотой лес»</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одолжать знакомство детей с разными видами народного декоративно-прикладного искусства.    2.Учить замечать художественные элементы, определяющие специфику «золотой хохломы»: назначение предметов, материал, технология изготовления (в самых общих чертах, доступно детскому восприятию), колорит, узор.                                                            3.Учить рисовать на бумаге узоры из растительных элементов (травка, кудрина, ягоды, цветы) по мотивам хохломской росписи, использовать элементы декора при оформлении книжек-самоделок.                                  4.Развивать технические умения – умело пользоваться кистью (рисовать кончиком кисти, всей кистью, свободно двигать в разных направлениях).                5.Воспитывать эстетическое отношение к бытовой культуре и предметам искусства.</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рассказ воспитателя, объяснение и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 стр. 66-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обрывная с элементами декоративного рисования «Золотые берез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звать у детей интерес к изображению осенней березки по мотивам лирического стихотворения.     2.Учить сочетать разные изобразительные техники для передачи характерных особенностей золотой кроны (аппликация) и стройного белоснежного ствола с тонкими гибкими ветками (аппликация и рисование).                                                                3.Совершенствовать технические умения.                                                                      4.Развивать чувство цвета и композиции.</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картины, чтение стихотворения, беседа, объяснение и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68-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 (по мотивам русских народных сказок) «Зайчишки – трусишка и храбришк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рисовать, раскрывая тему литературного произведения, передавая характер и настроение героев.                                    2.Вызвать интерес к иллюстрированию знакомых сказок доступными изобразительно-выразительными средствами.                                                           3.Познакомить с прие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4.Развивать композицион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объяснение, работа детей, советы воспитателя,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7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е сюжетное «Лиса-кумушка и лисонька-голубушк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рисовать, раскрывая тему литературного произведения, передавая характер и настроение героев.                                     2.Вызвать интерес к иллюстрированию знакомых сказок доступными средствами.                                                                           3.Познакомить с приемами передачи сюжета: выделять главное, изображая более крупно на переднем плане; передавать как смысловые, так и пропорциональные соотношения между объектами.                                                                                     4.Развивать композиционные умения (показывать расположение персонажей и предметов в пространстве).</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беседа, составление словесного портрета, объяснение, работа детей, рефлекс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 стр. 74-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 (по замыслу) «Жила-была конфета» (витрина магазин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богатить содержание изобразительной деятельности детей в соответствии с задачами познавательного развития; инициировать выбор сюжета о бытовых явлениях (витрины кондитерских магазинов).                                                    2.Учить детей грамотно отбирать содержание рисунка в соответствии с поставленной задачей и своим замыслом (витрину кондитерского магазина заполнять соответствующими изображениями).                                            3.Развивать композиционные умения – правильно передать пропорциональные соотношения между предметами и показывать их расположение в пространстве; сопоставлять объекты изображения, видеть между ними смысловую связь и отражать ее доступными изобразительно-выразительными средствами.</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тивация, чтение стихотворения,  рассматривание, составление рассказа, эмоциональная беседа, объяснение и показ, самостоятельная деятельность детей, рассматривание готовых работ, рефлекс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78-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экспериментирование «Чудесные превращения кляксы» (кляксографи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здать условия для свободного экспериментирования с разными материалами и инструментами (художественными и бытовыми).                 2.Показать новые способы получения абстрактных изображений (клякс).         3.Вызвать интерес к опредмечиванию и «оживлению» необычных форм (клякс). 4.Развивать творческое воображение.</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стихотворения, беседа, показ и объяснение, работа детей, советы воспитателя, наводящие вопросы,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80-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е декоративное «Расписные ткан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рисовать узоры по замыслу, заполняя все пространство листа бумаги (рисовать «ткань»), находить красивые сочетания красок в зависимости от фона; использовать в своем творчестве элементы декоративно-прикладного искусства (растительные, зооморфные, геометрические).                                         2.Совершенствовать технические навыки рисования кистью (рисовать кончиком кисти или всем ворсом, свободно двигать в разных направлениях.                                                 3.Развивать вкус.</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рассказ воспитателя, объяснение и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 стр. 84-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из пластилина или соленого теста «Снежный кролик»</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одолжать учить детей создавать выразительные лепные образы конструктивным способом.                     2.Пояснить связь между пластической формой и способом лепки.                                         3.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4.Показать приемы оформления вылепленной фигурки дополнительными элементами.                5.Развивать глазомер, чувство формы и пропорций, творческое воображение.</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обсуждение, чтение стихотворения, вопросы, схема, параллельная работа детей и воспитателя, советы, косвенные вопросы, поощрение,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88-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из бумаги с элементами рисования «Снеговики в шапочках и шарфиках»</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ызвать интерес к зимней и новогодней тематике.                                          2.Учить создавать выразительный образ снеговика, по возможности точно передавая форму и пропорциональное соотношение его частей.                             </w:t>
            </w:r>
          </w:p>
          <w:p>
            <w:pPr>
              <w:pStyle w:val="Normal"/>
              <w:spacing w:lineRule="auto" w:line="240" w:before="0" w:after="0"/>
              <w:rPr/>
            </w:pPr>
            <w:r>
              <w:rPr>
                <w:rFonts w:cs="Times New Roman" w:ascii="Times New Roman" w:hAnsi="Times New Roman"/>
                <w:sz w:val="24"/>
                <w:szCs w:val="24"/>
              </w:rPr>
              <w:t>3.Продолжать освоение рационального способа вырезания круга из квадрата путем сложения его пополам и закругления парных уголков.                  4.Побуждать к декоративному оформлению созданного образа (шапочки и шарфики в полоску или в горошек).                                                   5.Учить детей при создании композиции понимать и передавать пространственные отношения (над, под, справа, слева, сбоку).                                     6.Развивать глазомер, чувство формы и пропорций.</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стихотворения, рассматривание, уточняющая беседа, самостоятельная деятельность детей, советы, напоминание, выставка,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 стр.90-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 элементами аппликации «Белая береза под моим окном…» (зимний пейзаж)</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звать интерес к созданию выразительного образа по мотивам лирического стихотворения.                      2.Учить сочетать разные изобразительные техники для передачи характерных особенностей заснеженной кроны (аппликация) и стройного ствола с тонкими гибкими ветками (рисование).                                 3.Совершенствовать технические умения (умело пользоваться кистью: рисовать широкие линии всем ворсом кисти и тонкие линии – концом).                              4.Развивать чувство цвета (находить красивые сочетания цветов и оттенков в зависимости от фона).</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вопросы, чтение стихотворения,  беседа, объяснение и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 стр. 92-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декоративное «Волшебные снежинки» (краски зим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строить круговой узор из центра, симметрично располагая элементы на лучевых осях или путем симметричного наращивания элементов по концентрическим кругам. 2.Симметрично располагать узор в зависимости от формы листа бумаги или объемного предмета.                              3.Использовать в узоре разнообразные прямые, округлые линии формы, растительные элементы.                                  4.Умело пользоваться кистью (рисовать концом, всей кистью, свободно двигать в разных направлениях).                                     5.Вызвать у детей желание создать коллективную композицию из нарисованных снежинок, вырезанных звездочек для украшения интерьера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рассказ воспитателя, чтение стихотворения, объяснение и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А. Лыкова «Изобразительная деятельность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4-95</w:t>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Янв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коллективная «Мы поедем, мы помчимся»</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оздавать из отдельных лепных фигурок красивую сюжетную композицию.            2.Расширить спектр скульптурных приёмов лепки, показать возможность дополнения образа разными материалами (рога из веточек, ноги из трубочек для коктейля).                                                   3.Продолжать учить передавать движение и придавать поделке устойчивость (использовать трубочки или зубочистки в качестве каркаса для тонких ног копытных животных).                                                              4.Воспитывать интерес к сотрудничеству в коллективной работе.</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тивация, чтение стихотворения, рассматривание, демонстрация способа лепки, объяснение, напоминание, работа детей, рефлекс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А. Лыкова «Изобразительная деятельность в детском саду» стр. 1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южетная «Где-то на белом свете»</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Инициировать поиск изобразительно-выразительных средств для создания несложного сюжета а аппликации из бумаги, поддержать творческое применение разных техник аппликации (симметричная, обрывная, накладная).                                                         2.Расширить спектр технических приёмов обрывной аппликации (разрывание, обрывание, выщипывание, сминание).                        3.Развивать чувство формы и композиции.</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стихотворения, беседа, рассматривание, объяснение и показ, работа детей, советы воспитателя,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пликация с элементами рисования «Заснеженный дом»</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Учить детей создавать выразительный образ заснеженного дома, творчески применяя разные техники аппликации (симметричная, обрывная, накладная).                                                2.Расширить спектр технических приёмов обрывной аппликации (разрывание, обрывание,  выщипывание, сминание) и показать её изобразительно-выразительные возможности.                                                3.Развивать чувство формы и композиции.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стихотворения, рассматривание, рассказ детей, объяснение и показ, вопросы,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южетная «Зимние забав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Учить составлять коллективную композицию из вылепленных фигурок, передавая взаимоотношение между ними.                                   2.Закрепить способ лепки в стилистике народной игрушки – из цилиндра, надрезанного с двух сторон.                                                                        3.Продолжать учить передавать несложные движения (наклон и поворот туловища, сгибание рук, перемещение ног).                                                                            4.Анализировать особенности фигуры человека, соотносить части по величине и пропорциям.                                             5.Учить детей анализировать простейшие схемы (фигурки человечков в разных позах).                                                6.Создавать на основе прочитанной информации выразительный динамичный образ и передавать в лепке заданное движение.                                 7.Развивать глазомер, синхронизировать работу обеих рук.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стихотворения, рассматривание, беседа, напоминание, показ, работа детей,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1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южетное с элементами аппликации «Весело качусь я под гору в сугроб»</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передавать сюжет доступными графическими средствами.                                                                   2.Показать средства изображения сюжетной (смысловой) связи между объектами: выделение главного и второстепенного, передача взаимодействия, изменение формы в связи с характером движения (руки подняты, согнуты, туловище наклонено).                                                                     3.Расширить возможности применения техники обрывной аппликации.                                                          4.Развивать композиционные умения (рисовать по всему листу бумаги, проводя линию горизонта, передавать пропорциональные и пространственные отношения между объектами).</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стихотворения, игра, показ, рассматривание, беседа,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1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коллективная «На арене цирк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составлять коллективную сюжетную композицию из разнородных объектов.                                                      2.Уточнить способ лепки в стилистике народной игрушки – из цилиндра, согнутого дугой и надрезанного с двух сторон.               </w:t>
            </w:r>
          </w:p>
          <w:p>
            <w:pPr>
              <w:pStyle w:val="Normal"/>
              <w:spacing w:lineRule="auto" w:line="240" w:before="0" w:after="0"/>
              <w:rPr/>
            </w:pPr>
            <w:r>
              <w:rPr>
                <w:rFonts w:cs="Times New Roman" w:ascii="Times New Roman" w:hAnsi="Times New Roman"/>
                <w:sz w:val="24"/>
                <w:szCs w:val="24"/>
              </w:rPr>
              <w:t xml:space="preserve">3.Учить анализировать особенности строения животных, соотносить части по величине и пропорциям.         4.Вызвать интерес к изготовлению цирковых аксессуаров из разных материалов.                                                                5.Развивать глазомер, синхронизировать работу обеих рук.                                                                      </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стихотворения, сюрпризный момент, рассматривание, показ, вопросы,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18</w:t>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7</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ленточная «Дружные ребят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оформлять самодельный коллективный альбом аппликативными элементами.             2.Показать декоративные и смысловые (содержательные) возможности ленточной аппликации (вырезывания из бумаги, сложенной гармошкой или четырежды пополам), уточнить ее специфику и раскрыть символику (дружба, взаимопомощь).                                                     3.Развивать композиционные умения, чувство цвета.                                         4.Воспитывать навыки сотрудничества и сотворчества со сверстниками и взрослыми.</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стихотворения, беседа, объяснение и показ,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8</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южетное «Наша групп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здать условия для отражения в рисунке впечатлений о жизни детей в своей группе (в детском саду).              2.Учить рисовать цветными карандашами несложные сюжеты, передавая движения, взаимодействия и отношения детей.                                                         3.Вовлекать детей в коллективное обсуждение общего замысла.                                           4.Развивать чувство композиции.                              5.Воспитывать дружелюбие, поддерживать интерес к сотрудничеству и сотворчеству.</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1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9</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замыслу «Фантастические цвет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звать интерес к рисованию фантазийных цветов по мотивам экзотических растений.                                             2.Показать приемы видоизменения и декорирования лепестков с целью создания оригинальных образов.             3.Развивать творческое воображение, чувство цвета (контраст, нюанс) и композиции.                                                          4.Активизировать в речи детей прилагательные (качественные и сравнительные).                                                           5.Пробудить интерес к цветковым растениям, желание любоваться ими, рассматривать и переносить полученные представления в художественную деятельность.</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беседа, рассматривание,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0</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Банка варенья для Карлсон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оставлять композицию из аппликативных элементов на основе объединяющего образа.                                                                              2.Показать рациональный способ вырезывания из бумаги, сложенной гармошкой или дважды пополам (ленточная аппликация).                                   3.Развивать композиционные умения, чувство цвета.                                                      4.Воспитывать навыки организации и планирования работы.</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дегустация, уточнение, объяснение и показ,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1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1</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предметно-декоративная «Галстук для папы»</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звать у детей интерес к подготовке подарков и сувениров.           2.Показать способы изготовления галстука из цветной бумаги (и/или ткани) для оформления портрета папы.                                                                               3.Подвести к пониманию связи формы и декора на сравнении разных орнаментальных мотивов.                                 4.Объяснить особенности устных поздравлений (наличие особого, подчеркнутого эмоционального, обращения и пожеланий, связанных с тем или иным событием).</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демонстрация,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2</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пка угощений из теста «Крямнямчики»</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звать у детей интерес к лепке съедобных кондитерских и кулинарных изделий из сдобного теста для угощения: формовать вручную скульптурным способом или вырезать формочками для выпечки.                                                                                                            2.Инициировать деятельность по мотивам литературного произведения.                                                 3. Активизировать приемы декорирования лепных образов.</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наблюдение, беседа, чтение, показ,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3</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коллективная «Весенний букет»</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вырезать цветы (венчики тюльпанов) и листья из бумажных квадратов и прямоугольников, сложенных пополам; показать разные приемы декорирования цветка (накладная аппликация, раздвижение, мозаика, прорисовка пятнышек и прожилок); создавать коллективную композицию из отдельных элементов; развивать чувство цвета и композиции.                         2.Познакомить с этикетом поздравлений.                                                   3.Воспитывать желание порадовать мам и поздравить их с праздником открыткой, сделанной своими руками.</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чтение, показ,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146</w:t>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р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рельефная декоративная «Солнышко, покажись»</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оздавать солнечные (солярные) образы пластическими средствами.                                          2.Продолжать освоение техники рельефной лепки.                                                                                     3.Показать варианты изображения солнечных лучей (точки, круги, пятнышки, треугольники, жгутики прямые и волнистые, завитки, спирали, трилистники).                                                                                                                             4.Развивать чувство ритма и композиции.</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потешка, рассказ воспитателя, рассматривание, объяснение и показ,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декоративное «Солнышко, нарядись»</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звать у детей желание создать образ солнышка по мотивам декоративно-прикладного искусства и книжной графики (по иллюстрациям к народным потешкам и песенкам); обратить внимание на декоративные элементы (точка, круг, волнистая линия, завиток, листок, трилистник, волна и пр.), объяснить символику; развивать воображение, воспитывать интерес к народному искусству.                                                            2.Использовать в узоре разнообразные прямые, округлые линии формы, растительные элементы.    3.Умело пользоваться кистью (рисовать концом, всей кистью, свободно двигать в разных направлениях).</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вопросы, объяснение,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экспериментирование «Солнечный цвет»</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звать интерес к экспериментальному (опытному) освоению цвета.                                                2.Расширить цветовую палитру – показать способы получения «солнечных» оттенков (желтый, золотой, янтарный, медный, огненный, рыжий…).                                                                         3.Развивать воображение.                                                             4.Активизировать словарь качественными прилагательными, обозначающими цвета и оттенки.                                                                     5.Воспитывать самостоятельность, инициативность.</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вопросы, работа детей, советы воспитателя,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декоративная по мотивам народной пластики «Водоноски у колодца»</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Продолжать знакомство детей с дымковской игрушкой как видом народного декоративно-прикладного искусства для обогащения зрительных впечатлений, формирования эстетического вкуса.                                                           2.Создать условия для творчества детей по мотивам дымковской игрушки.                                             3.Показать обобщенный способ лепки женской фигурки на основе юбки-колокола (полого конуса).                                                                      4.Закрепить представление о характерных элементах декора и традиционных цветосочетаниях. </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объяснение и показ,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пликация сюжетная «А водица далеко, а ведёрко велико…»</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звать интерес к созданию простого сюжета аппликативными средствами.                                                              2.Учить изображению женской фигуры в народной стилистике (длинный сарафан, платок). 3. Познакомить с разными приемами вырезания одной геометрической формы (трапеция из треугольника и прямоугольника).                                                      4.Показать возможность получения разных образов одной формы (сарафан и ведро из трапеций разного размера).                                             5.Развивать чувство формы и композиции.               6.Воспитывать интерес к народной культуру.</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объяснение и показ, работа детей, рефлексия.</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1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декоративная «Весенний ко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одолжать знакомить детей с видами народного декоративно-прикладного искусства (ковроделием).                                                                                        2.Учить лепить коврик из жгутиков, имитируя технику плетения.                                                         3.Показать аналоги между способами создания образа в разных видах изобразительной деятельности.                                                                      4.Развивать мелкую моторику и синхронизировать движения обеих рук.</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объяснение и показ, работа детей, рефлексия.</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е в технике «по мокрому» «Весеннее небо»</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здать условия для свободного экспериментирования с акварельными красками и разными художественными материалами.                                         2.Учить изображать небо способом цветовой растяжки «по мокрому».                                                                                 3.Создать условия для отражения в рисунке весенних впечатлений.                                                                     4.Развивать творческое воображение.</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экспериментирование, рассматривание, рефлексия.</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 «Нежные подснежники»</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воплощать в художественной форме своё представление о первоцветах (подснежники, пролески).                                         2.Совершенствовать аппликативную технику – составлять аппликативный цветок из отдельных элементов, стараясь передать особенности внешнего вида растения.                                                        3.Формировать композиционные умения.                                      4.Развивать чувство формы и цвета.                                                        5.Воспитывать бережное отношение к природе.</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беседа, эксперимент, объяснение, работа детей, рефлексия.</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 элементами рисования «По морям, по волнам»</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оздавать из бумаги разные кораблики, самостоятельно комбинируя освоенные приемы силуэтной и рельефной аппликации.                                                                   2.Показать разные варианты интеграции рисования и аппликации: 1) построение аппликативной композиции на протонированном фоне; 2) оформление аппликации графическими средствами.                        3.Развивать композиционные умения (размещать кораблики «в море» по всему листу бумаги).</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беседа, рассматривание, объяснение и показ, деятельность детей, экспресс-выставка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рельефная «Ветер по морю гуляет и кораблик подгоняет…»</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ознакомить детей с новым приемом лепки – цветовой растяжкой (вода, небо), показав его возможности для колористического решения темы и усиления её эмоциональной выразительности; обеспечить условия для свободного выбора детьми содержания и техники (закат на море или лунная ночь, буря или легкий бриз, кораблик крупным планом или вдали; объемная или рельефная лепка, скульптурный или комбинированный способ, свободное сочетание различных приемов); поиск способов решения художественной задачи: передать движение ветра, т.е. показать, как он по морю гуляет.</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декламация, рассматривание, знакомство с новым приемом лепки, показ, работа детей, тематическая выставка,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коллективная «Плавают по морю киты и кашалоты»</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Продолжать освоение рельефной лепки: создавать уплощенные фигуры морских жителей (кит, дельфин, акула), прикреплять к фону (основе), украшать налепами и контррельефными (прорезными) рисунками; ориентировать на поиск гармоничных сочетаний разных форм (туловище конусом  + несколько вариантов хвоста и плавников) и развивать комбинаторные способности; совершенствовать умение оформлять поделки; вызвать интерес к раскрытию этой темы в других видах художественной деятельности.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вопросы, объяснение и показ, деятельность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1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 элементами аппликации и конструирования «Обезьянки на пальмах»</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Учить составлять сюжетную композицию из разнородных элементов (пальма и обезьянки).     2.Расширить возможности лепки из цилиндров (валиков) разной длины и разного диаметра способом надрезания с двух концов и моделирования фигуры животного.                                       3.Продолжать учить соотносить элементы композиции по величине и пропорциям.                                    4.Активизировать умение варьировать разные художественные материалы, техники и приемы работы с целью создания выразительного образа.                                                                                           5.Развивать чувство композиции (умение видеть свою поделку как часть общей композиции).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прослушивание аудиозаписи, рассказ воспитателя, рассматривание, вопросы, работа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коллективная «Топают по острову слоны и носороги»</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одолжить освоение техники лепки.                          2.Создавать образы крупных животных (слон, носорог, бегемот) на основе исходной формы (валик, согнутый дугой и надрезанный с обеих сторон стекой).                                                       3.Совершенствовать умение свободно варьировать разные приемы лепки (оттягивание, прищипывание, скрепление деталей и пр.) для создания выразительного образа.                                                                        4.Развивать способности к формообразованию.  5.Воспитывать интерес к познанию природы.</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рассказ воспитателя, объяснение и показ, деятельность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1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коллективная «Заморский натюрморт»</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вершенствовать технику вырезания округлых форм из бумаги, сложенной вдвое.            2.Развивать чувство формы и композиционные умения (готовить элементы натюрморта в соответствии с величиной вазы или фруктовницы, частично накладывать вырезанные силуэты друг на друга и размещать выше-ниже).                                                               3.Вызвать интерес к рассматриванию и самостоятельному созданию многокрасочных, красивых, ярких натюрмортов.                                            4.Подвести к пониманию того, что красивый натюрморт хорошо получается при сочетании разных цветов, форм и художественных техник.    5.Развивать чувство цвета при подборе колорита.                                                                                          6.Воспитывать эстетическое отношение к природе в окружающем мире и в искусств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рассказ воспитателя, объяснение и показ, деятельность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камешках по замыслу «Превращение камешков»</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оздавать художественные образы на основе природных форм (камешков). 2.Познакомить с разными приемами рисования на камешках разной формы.                                              3.Совершенствовать изобразительную технику (выбирать художественные материалы в соответствии с поставленной задачей и реализуемым замыслом).                                                4.Развивать воображ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рассказ воспитателя, объяснение и показ, чтение, деятельность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пка с натуры «Чудесные раковины»</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Совершенствовать умение расплющивать исходную форму (шар, овоид – «яйцо», конус, усеченный конус) и видоизменять ее для создания выразительных образов: прищипывать, оттягивать, вдавливать, рассекать (делать насечки), дополнять налепами в виде полосок и пятен; предложить различный инструмент и материалы для художественного оформления вылепленных раковин (стеки, колпачки фломастеров, бисер, бусины, мелкие пуговицы); показать способ изготовления двойной, закрывающейся раковины и обыграть этот образ – положить «жемчужину» (например, красивую бусину или цветную конфету).</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рассматривание, беседа, рассказ воспитателя,  объяснение и показ, деятельность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пликация из цветной бумаги или ткани «Наш аквариум»</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составлять гармоничные образы рыбок из отдельных элементов (кругов, овалов, треугольников).                                                                           2.Активизировать способы вырезания кругов и овалов – из квадратов путем закругления углов. 3.Развивать комбинаторные и композиционные умения: составлять варианты изображений (рыбок) из нескольких частей, красиво размещать на композиционной основе (аквариум круглой или прямоуголь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богащать опыт сотрудничества и сотворчества при создании коллективной композиции.</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дидактическая игра, объяснение и показ, деятельность детей, выставка,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194</w:t>
            </w:r>
          </w:p>
        </w:tc>
      </w:tr>
      <w:tr>
        <w:trPr/>
        <w:tc>
          <w:tcPr>
            <w:tcW w:w="15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экспериментирование «Зеленый май»</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Вызвать интерес к экспериментальному (опытному) освоению цвета.                                       2.Развивать чувство цвета.                                     3.Воспитывать самостоятельность, инициативность.</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вопросы, эксперимен-тирование, рассматривание,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коллективная «Цветы луговые»</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одолжать учить детей вырезать розетковые цветы из бумажных квадратов, сложенных знакомым способом «дважды по диагонали».                                                        2.Обогатить аппликативную технику – вырезать лепестки разной формы, передавая характерные особенности конкретных цветов (белые ромашки, синие васильки, красные маки или гвоздики).                                          3.Показать детям возможность составления панорамной коллективной композиции на единой основе из множества элементов (цветков).                                                            4.Развивать пространственное мышление и воображение.                                                          5.Воспитывать интерес к сотворчеств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вопросы, объяснение и показ, деятельность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1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южетная коллективная «Мы на луг ходили, мы лужок лепили»</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детей лепить по выбору луговые растения (ромашку, василек, одуванчик, землянику, злаки, травы) и насекомых (бабочек, стрекоз, пчел, жуков), передавая характерные особенности их строения и окраски; придавая поделке устойчивость (укреплять на подставке или каркасе из деревянных  или пластилиновых палочек, трубочек, зубочисток, проволо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ормировать коммуникативные навыки.        3.Развивать наблюдательность.                         4.Воспитывать интерес к живой природ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рассматривание, беседа,  объяснение и показ, деятельность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редметное «Радуга-дуга»</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Продолжать учить детей самостоятельно и творчески отражать свои представления о красивых природных явлениях разными изобразительно-выразительными средствами.                                                                                        2.Вызвать интерес к изображению радуги.     3.Дать элементарные сведения по цветоведению.                                                                                            4.Развивать чувство цвета.                                                                    5.Воспитывать эстетическое отношение к природ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рассматривание, беседа, рассказ воспитателя,  объяснение и показ, деятельность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Лыкова «Изобразительная деятельность в детском саду» стр. 2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илуэтная симметричная «Нарядные бабочки»</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вырезать силуэты бабочек из бумажных квадратов или прямоугольников, сложенных пополам, и украшать по своему желанию графическими или аппликативными средствами; показать варианты формы  и декора крылышек бабочек; развивать чувство формы и ритм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рассматривание, беседа,  объяснение и показ, деятельность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2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фантазирование с элементами детского дизайна «Чем пахнет лето?»</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ызвать интерес к созданию выразительных образов природ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Инициировать поиск адекватных изобразительно-выразительных средств.          </w:t>
            </w:r>
          </w:p>
          <w:p>
            <w:pPr>
              <w:pStyle w:val="Normal"/>
              <w:spacing w:lineRule="auto" w:line="240" w:before="0" w:after="0"/>
              <w:rPr/>
            </w:pPr>
            <w:r>
              <w:rPr>
                <w:rFonts w:cs="Times New Roman" w:ascii="Times New Roman" w:hAnsi="Times New Roman"/>
                <w:sz w:val="24"/>
                <w:szCs w:val="24"/>
              </w:rPr>
              <w:t>3.Обогатить межсенсорные связи (цвет+форма+запах).                                                         4.Готовить руку к письму – учить проводить волнистые линии – графические символы запахов.                                                                                 5.Воспитывать интерес к природе, желание познавать, исследовать и отражать полученные впечатления в собственном творчеств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деятельность детей, рефлексия.</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А. Лыкова «Изобразительная деятельность в детском саду» стр. 2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Литература: 1. И.А. Лыкова «Изобразительная деятельность в детском саду» старшая группа, Москва – 2013г.</w:t>
      </w:r>
    </w:p>
    <w:p>
      <w:pPr>
        <w:pStyle w:val="Normal"/>
        <w:spacing w:lineRule="auto" w:line="240"/>
        <w:jc w:val="center"/>
        <w:rPr/>
      </w:pPr>
      <w:r>
        <w:rPr>
          <w:rFonts w:cs="Times New Roman" w:ascii="Times New Roman" w:hAnsi="Times New Roman"/>
          <w:b/>
          <w:sz w:val="32"/>
          <w:szCs w:val="32"/>
        </w:rPr>
        <w:t>Перспективное планирование по развитию элементов логического мышления в старшей группе</w:t>
      </w:r>
    </w:p>
    <w:p>
      <w:pPr>
        <w:pStyle w:val="Normal"/>
        <w:spacing w:lineRule="auto" w:line="240" w:before="0" w:after="0"/>
        <w:rPr/>
      </w:pPr>
      <w:r>
        <w:rPr>
          <w:rFonts w:cs="Times New Roman" w:ascii="Times New Roman" w:hAnsi="Times New Roman"/>
          <w:b/>
          <w:bCs/>
          <w:sz w:val="28"/>
          <w:szCs w:val="28"/>
        </w:rPr>
        <w:t>Цели:</w:t>
      </w:r>
    </w:p>
    <w:p>
      <w:pPr>
        <w:pStyle w:val="Normal"/>
        <w:numPr>
          <w:ilvl w:val="0"/>
          <w:numId w:val="7"/>
        </w:numPr>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Normal"/>
        <w:numPr>
          <w:ilvl w:val="0"/>
          <w:numId w:val="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numPr>
          <w:ilvl w:val="0"/>
          <w:numId w:val="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воображения и творческой активности;</w:t>
      </w:r>
    </w:p>
    <w:p>
      <w:pPr>
        <w:pStyle w:val="Normal"/>
        <w:numPr>
          <w:ilvl w:val="0"/>
          <w:numId w:val="8"/>
        </w:numPr>
        <w:spacing w:lineRule="auto" w:line="240" w:before="0" w:after="0"/>
        <w:rPr/>
      </w:pPr>
      <w:r>
        <w:rPr>
          <w:rFonts w:cs="Times New Roman" w:ascii="Times New Roman" w:hAnsi="Times New Roman"/>
          <w:bCs/>
          <w:sz w:val="28"/>
          <w:szCs w:val="28"/>
        </w:rPr>
        <w:t xml:space="preserve">формирование  первичных представлений о себе, других людях, объектах  окружающего мира </w:t>
      </w:r>
    </w:p>
    <w:p>
      <w:pPr>
        <w:pStyle w:val="Normal"/>
        <w:numPr>
          <w:ilvl w:val="0"/>
          <w:numId w:val="8"/>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элементов логического мышления,</w:t>
      </w:r>
    </w:p>
    <w:p>
      <w:pPr>
        <w:pStyle w:val="Normal"/>
        <w:numPr>
          <w:ilvl w:val="0"/>
          <w:numId w:val="8"/>
        </w:numPr>
        <w:spacing w:lineRule="auto" w:line="240" w:before="0" w:after="0"/>
        <w:rPr/>
      </w:pPr>
      <w:r>
        <w:rPr>
          <w:rFonts w:cs="Times New Roman" w:ascii="Times New Roman" w:hAnsi="Times New Roman"/>
          <w:bCs/>
          <w:sz w:val="28"/>
          <w:szCs w:val="28"/>
        </w:rPr>
        <w:t>формирование общей культуры,  обеспечивающей  социальную успешность  и успешность в школьном обучении.</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tbl>
      <w:tblPr>
        <w:tblW w:w="15614" w:type="dxa"/>
        <w:jc w:val="left"/>
        <w:tblInd w:w="-113" w:type="dxa"/>
        <w:tblLayout w:type="fixed"/>
        <w:tblCellMar>
          <w:top w:w="0" w:type="dxa"/>
          <w:left w:w="108" w:type="dxa"/>
          <w:bottom w:w="0" w:type="dxa"/>
          <w:right w:w="108" w:type="dxa"/>
        </w:tblCellMar>
      </w:tblPr>
      <w:tblGrid>
        <w:gridCol w:w="817"/>
        <w:gridCol w:w="3686"/>
        <w:gridCol w:w="6237"/>
        <w:gridCol w:w="2437"/>
        <w:gridCol w:w="24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ы реализ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точник, страница</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комить детей с сериационными отношениями.                                                             2.Освоение детьми действия сравнения двух рядов объектов, выстроенных по принципу систематического нарастания призна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картинок, вопросы,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 №1, стр.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владение детьми действия построения из заместителей сериационного ряда величин.     2.Освоение детьми действий по использованию сериационного ряда в качестве модели сериационных отношений между наглядно представленными объекта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бота детей, вопросы, проблемная ситуация,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2, стр.13</w:t>
            </w:r>
          </w:p>
        </w:tc>
      </w:tr>
      <w:tr>
        <w:trPr>
          <w:trHeight w:val="19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о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владение детьми действием построения из заместителей сериационного ряда величин.            2.Освоение детьми действий по использованию сериационного ряда в качестве модели сериационных отношений наглядно представленных объек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картинок, работа детей, рассказ воспитателя, вопросы,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лектив авторов №3, стр.14</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Развитие представлений детей о сериационных отношениях между объектами.                                 2.Освоение детьми действий по использованию модели сериационных отношений между объекта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рассказ воспитателя,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4, стр.15</w:t>
            </w:r>
          </w:p>
        </w:tc>
      </w:tr>
      <w:tr>
        <w:trPr>
          <w:trHeight w:val="2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своение детьми действий ориентировки в сериационных отношениях между поняти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рассматривание картинок, проблемная ситуация, вопросы,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5, стр.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своение детьми действий по построению сериационного ряда и использования его в качестве модели словесно обозначенных сериационных отношений между объекта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сюрпризный момент, вопросы, работа детей, рассказ воспитателя, рассматривание,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6,  стр.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своение детьми действий по построению сериационного ряда и использования его в качестве модели словесно обозначенных сериационных отношений между объекта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каз, вопросы, игра,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7, стр.18</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ый диктан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своение детьми действий по построению и использованию модели словесно обозначенных сериационных отношений между объектами («последовательный диктант»).</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вопросы,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8,  стр.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лые челове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своение детьми действий по построению и использованию модели словесно обозначенных сериационных отношений между объектами. 2.Познакомить детей с классификационными отношениями между понятиями; выявить умения детей устанавливать родо-видовые  отношения между понят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сюрпризный момент, работа детей, игры, вопросы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9, стр.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ант вразбивк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своение детьми действий по построению и использованию модели словесно обозначенных сериационных отношений между объектами («диктант вразбивку»).                       2.Познакомить детей с классификационными отношениями между понятиями, определение содержания поняти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загадка, рассказ воспитателя, объяснение, показ, работа детей, рассматривание картинок, вопросы, проблемная ситуация,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10,  стр.21</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своение детьми действий по построению и использованию модели словесно обозначенных сериационных отношений между объектами.  2.Познакомить детей с классификационными отношениями между понятиями, определение содержания по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загадка, объяснение детей,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 авторов №11, стр.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 куко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своение детьми действий ориентировки в сериационных отношениях между понятиями. 2.Познакомить детей с классификационными отношениями между понятиями, определение содержаний поняти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загадки, вопросы, рассматривание картинок,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12, стр. 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 и насеком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Освоение  детьми действий ориентировки в сериационных отношениях между понятиями.       2.Ознакомление с графическим отображением классификационных отношений, сравнение понятий по их объемам.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загадки, вопросы,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13, стр. 24</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и обув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своение действий ориентировки в сериационных отношениях между понятиями.      2.Освоение графического построения модели классификационных отношений между понятиями, сравнение понятий по объемам.</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сюрпризный момент, загадки, рассматривание картинок, вопросы,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 авторов №14 стр. 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 одежда, живот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Освоение действий ориентировки в сериационных отношениях между понятиями.         2.Овладение детьми действием наглядного моделирования классификационных отношений между понят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сюрпризный момент, рассматривание картинок, выполнение задания,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15,  стр.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имняя и летняя одеж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Освоение детьми графического построения модели классификационных отношений между понятиями.                                                    2.Сравнение понятий по объемам.                   3.Дополнение родового понятия видовым.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каз воспитателя, рассматривание,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16,стр.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и насеком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детьми действием наглядного моделирования классификационных отношений между понят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работа детей, вопросы, рассуждения детей, игра,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 авторов №17,стр. 28</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детьми действием наглядного моделирования классификационных отношений между понят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работа детей, игра,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18, стр.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 рыбы и зв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Освоение детьми графического построения модели классификационных отношений между понятиями.                                                    2.Сравнение понятий по объемам.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работа детей, вопросы,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19,стр.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вот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владение детьми действием наглядного моделирования классификационных отношений между понят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сюрпризный момент, работа детей, загадки,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20,  стр. 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ве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владение детьми действием наглядного моделирования классификационных отношений между понят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вопросы,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лектив авторов №21,  стр. 3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ад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детьми действием наглядного моделирования классификационных отношений между поняти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вопросы,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22 стр.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вот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владение детьми действием наглядного моделирования классификационных отношений между понятиями.                                                                  2.Овладение классификацией понятий по разным основаниям.                                                                                                 3.Ознакомление с условными обозначениями поняти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работа детей, вопросы, загадка,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23,стр.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кие и домашние животны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1.Овладение детьми действием наглядного моделирования классификационных отношений между понятиями трех уровней обобщенности.       2.Использование условных обозначений понятий.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сюрпризный момент, вопросы,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24,стр. 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ю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владение детьми действием наглядного моделирования классификационных отношений между поняти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работа детей, модели,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25, стр.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у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владение детьми действием наглядного моделирования классификационных отношений между поняти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работа детей,  объяснение, загадка,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26, стр. 35</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владение детьми действием наглядного моделирования классификационных отношений между поняти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отивация, рассмат-ривание, работа де-ей, загадка, объясне-ние,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27  стр.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владение детьми действием наглядного моделирования классификационных отношений между поняти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работа детей,  вопросы,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28, стр.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тицы и зв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владение детьми действием наглядного моделирования классификационных отношений между поняти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работа детей,  вопросы, обсуждение,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29, стр.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у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воение действий по использованию модели классификационных отношений между поняти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загадка,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30,стр. 39</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владение детьми действием наглядного моделирования классификационных отношений между поняти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бота с моделями,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 31, стр.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т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владение детьми действием наглядного моделирования классификационных отношений между понятиями.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тивация, рассматривание, загадка, работа детей, рефлекс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Коллектив авторов  №32, стр.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Литература: 1. Коллектив авторов – М, 2001г</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ерспективное планирование по конструированию в старшей групп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numPr>
          <w:ilvl w:val="0"/>
          <w:numId w:val="2"/>
        </w:numPr>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развитие интересов детей,  любознательности и познавательной мотивации;</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познавательных действий,  становление сознания;</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воображения и творческой активности;</w:t>
      </w:r>
    </w:p>
    <w:p>
      <w:pPr>
        <w:pStyle w:val="Normal"/>
        <w:numPr>
          <w:ilvl w:val="0"/>
          <w:numId w:val="2"/>
        </w:numPr>
        <w:spacing w:lineRule="auto" w:line="240" w:before="0" w:after="0"/>
        <w:rPr/>
      </w:pPr>
      <w:r>
        <w:rPr>
          <w:rFonts w:cs="Times New Roman" w:ascii="Times New Roman" w:hAnsi="Times New Roman"/>
          <w:bCs/>
          <w:sz w:val="28"/>
          <w:szCs w:val="28"/>
        </w:rPr>
        <w:t>формирование  первичных представлений об  объектах  окружающего мира  (форме,  цвете,  размере,  материале , части и целом,  пространстве;</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элементов логического мышления,</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общей культуры,  обеспечивающей  социальную успешность  и успешность в школьном обучении.</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tbl>
      <w:tblPr>
        <w:tblW w:w="15720" w:type="dxa"/>
        <w:jc w:val="left"/>
        <w:tblInd w:w="-219" w:type="dxa"/>
        <w:tblLayout w:type="fixed"/>
        <w:tblCellMar>
          <w:top w:w="0" w:type="dxa"/>
          <w:left w:w="108" w:type="dxa"/>
          <w:bottom w:w="0" w:type="dxa"/>
          <w:right w:w="108" w:type="dxa"/>
        </w:tblCellMar>
      </w:tblPr>
      <w:tblGrid>
        <w:gridCol w:w="923"/>
        <w:gridCol w:w="6189"/>
        <w:gridCol w:w="4082"/>
        <w:gridCol w:w="2381"/>
        <w:gridCol w:w="2145"/>
      </w:tblGrid>
      <w:tr>
        <w:trPr>
          <w:trHeight w:val="4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реализа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чник, страница</w:t>
            </w:r>
          </w:p>
        </w:tc>
      </w:tr>
      <w:tr>
        <w:trPr>
          <w:trHeight w:val="683"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205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мыслу детей (строительный материал)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амостоятельно выбирать тему будущей постройки и придумывать способ е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спользовать схематический рисунок задуманного предмета с указанием в нем места положения основных его часте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матривание, мотивация, серия вопросов, реализация, сравнивание с планом, рефлексия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 стр.105</w:t>
            </w:r>
          </w:p>
        </w:tc>
      </w:tr>
      <w:tr>
        <w:trPr>
          <w:trHeight w:val="10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игрушек» (бумага, картон)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1.Закреплять умения складывать прямоугольный лист бумаги пополам, сглаживать линии с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ерия вопросов, мотивация, работа детей, игра «Магазин игрушек»,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8</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 (из природного материал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делать птицу по образц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грушки, мотивация, вопросы,  работа детей,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79</w:t>
            </w:r>
          </w:p>
        </w:tc>
      </w:tr>
      <w:tr>
        <w:trPr>
          <w:trHeight w:val="216"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10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ой автомобиль»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троить грузовой автомобиль из строительного материа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мотивация, рассматривание иллюстраций, беседа, выполнение работы детьми,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64</w:t>
            </w:r>
          </w:p>
        </w:tc>
      </w:tr>
      <w:tr>
        <w:trPr>
          <w:trHeight w:val="14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гон и грузовик»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заменять одни детали на другие, комбинировать их, определять способы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рассматривание образца,  вопросы, создание постройки из стро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 детьми,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4</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чка» (бумага, картон)</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работать по несложной выкройке и вырезать по контур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отивация, объяснение, игровой момент, выполнение работы,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8</w:t>
            </w:r>
          </w:p>
        </w:tc>
      </w:tr>
      <w:tr>
        <w:trPr>
          <w:trHeight w:val="6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 (природ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делать домашних  птиц по схем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мотивация, беседа, выполнение работ детьми,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80</w:t>
            </w:r>
          </w:p>
        </w:tc>
      </w:tr>
      <w:tr>
        <w:trPr>
          <w:trHeight w:val="648"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строить гараж с двумя въездами для двух разных по величине машин.</w:t>
            </w:r>
          </w:p>
          <w:p>
            <w:pPr>
              <w:pStyle w:val="Normal"/>
              <w:spacing w:lineRule="auto" w:line="240" w:before="0" w:after="0"/>
              <w:rPr/>
            </w:pPr>
            <w:r>
              <w:rPr>
                <w:rFonts w:cs="Times New Roman" w:ascii="Times New Roman" w:hAnsi="Times New Roman"/>
                <w:sz w:val="24"/>
                <w:szCs w:val="24"/>
              </w:rPr>
              <w:t>2.Учить подготавливать основу для перекрытия, ориентироваться на плоск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отивация, вопросы, работа в пар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5</w:t>
            </w:r>
          </w:p>
        </w:tc>
      </w:tr>
      <w:tr>
        <w:trPr>
          <w:trHeight w:val="128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очка» (бумага, картон)</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чить детей складывать квадратный лист на 9 или 16 квадратиков, делать надрезы по 4-м линиям сгиба, складывать и склеивать корзиночку</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отивация, анализ, работа детей,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9</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хваста» (природ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создавать коллективную композицию из природного материа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беседа, выполнение работы,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80</w:t>
            </w:r>
          </w:p>
        </w:tc>
      </w:tr>
      <w:tr>
        <w:trPr>
          <w:trHeight w:val="635"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10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мост»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строить мосты, выделять этапы создания конструкции, устанавливать зависим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вопросы, выполнение работы в пар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5</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ые игрушки» (бумага, картон)</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мастерить елочные игрушки из бумаги и картона по шаблон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работа в малых групп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бка» (природный материал)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изготавливать рыбку из сосновых шишек и листье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рассматрива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ные игрушки» (продолже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мастерить елочные игрушки из бумаги и картона по образц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беседа, работа в малых групп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20" w:type="dxa"/>
        <w:jc w:val="left"/>
        <w:tblInd w:w="-219" w:type="dxa"/>
        <w:tblLayout w:type="fixed"/>
        <w:tblCellMar>
          <w:top w:w="0" w:type="dxa"/>
          <w:left w:w="108" w:type="dxa"/>
          <w:bottom w:w="0" w:type="dxa"/>
          <w:right w:w="108" w:type="dxa"/>
        </w:tblCellMar>
      </w:tblPr>
      <w:tblGrid>
        <w:gridCol w:w="923"/>
        <w:gridCol w:w="6189"/>
        <w:gridCol w:w="4082"/>
        <w:gridCol w:w="2381"/>
        <w:gridCol w:w="2145"/>
      </w:tblGrid>
      <w:tr>
        <w:trPr>
          <w:trHeight w:val="683"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20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мыслу (строительный материал)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самостоятельно выбирать тему будущей постройки и придумывать способ ее сооружения.</w:t>
            </w:r>
          </w:p>
          <w:p>
            <w:pPr>
              <w:pStyle w:val="Normal"/>
              <w:spacing w:lineRule="auto" w:line="240" w:before="0" w:after="0"/>
              <w:rPr/>
            </w:pPr>
            <w:r>
              <w:rPr>
                <w:rFonts w:cs="Times New Roman" w:ascii="Times New Roman" w:hAnsi="Times New Roman"/>
                <w:sz w:val="24"/>
                <w:szCs w:val="24"/>
              </w:rPr>
              <w:t>2.Использовать схематический рисунок задуманного предмета с указанием в нем места положения основных его частей.</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мотивация, серия вопросов, реализация, сравнивание с планом, рефлексия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 авторов, стр.66</w:t>
            </w:r>
          </w:p>
        </w:tc>
      </w:tr>
      <w:tr>
        <w:trPr>
          <w:trHeight w:val="10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Кораблик». Оригами (работа с бумагой)</w:t>
            </w:r>
            <w:r>
              <w:rPr>
                <w:rFonts w:cs="Times New Roman" w:ascii="Times New Roman" w:hAnsi="Times New Roman"/>
                <w:sz w:val="24"/>
                <w:szCs w:val="24"/>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Закреплять умения складывать прямоугольный лист бумаги по диагонали, сглаживать линии сги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серия вопросов, мотивация, работа детей, игра «Магазин игрушек»,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75</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вороны» (из природного материал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делать птицу по образцу из природного материала. Развивать интерес к конструированию из природного материа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грушки, мотивация, вопросы,  работа детей,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10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троить улицу из строительного материала. Развивать умение работать в групп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мотивация, рассматривание иллюстраций, беседа, выполнение работы детьми,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67</w:t>
            </w:r>
          </w:p>
        </w:tc>
      </w:tr>
      <w:tr>
        <w:trPr>
          <w:trHeight w:val="14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 для своего груза»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заменять одни детали на другие, комбинировать их, определять способы действия.</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рассматривание образца,  вопросы, создание постройки из стро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 детьми,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5</w:t>
            </w:r>
          </w:p>
        </w:tc>
      </w:tr>
      <w:tr>
        <w:trPr>
          <w:trHeight w:val="43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 картон)</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работать по несложной выкройке и вырезать по контур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отивация, объяснение, игровой момент, выполнение работы,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79</w:t>
            </w:r>
          </w:p>
        </w:tc>
      </w:tr>
      <w:tr>
        <w:trPr>
          <w:trHeight w:val="6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а» (природ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Сова» (природный материа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отивация, беседа, выполнение работ детьми,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 В. Куцакова, стр. 80</w:t>
            </w:r>
          </w:p>
        </w:tc>
      </w:tr>
      <w:tr>
        <w:trPr>
          <w:trHeight w:val="648"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к для мамы» (бумага, картон)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складывать квадратный лист по образц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отивация, вопросы, работа в пар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75</w:t>
            </w:r>
          </w:p>
        </w:tc>
      </w:tr>
      <w:tr>
        <w:trPr>
          <w:trHeight w:val="14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троить по замыслу: придумать постройку, подобрать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подготавливать основу для перекрытия, ориентироваться на плоск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отивация, вопросы, работа в пар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5</w:t>
            </w:r>
          </w:p>
        </w:tc>
      </w:tr>
      <w:tr>
        <w:trPr>
          <w:trHeight w:val="128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строить гараж с двумя въездами для двух разных по величине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подготавливать основу для перекрытия, ориентироваться на плоск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отивация, анализ, работа детей,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5</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гурки из проволоки» (из использованных материалов)</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создавать коллективную композицию из природного материал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выполнение работы,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80</w:t>
            </w:r>
          </w:p>
        </w:tc>
      </w:tr>
      <w:tr>
        <w:trPr>
          <w:trHeight w:val="635"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10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ет»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троить самолет, выделять этапы создания конструкции, устанавливать зависим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вопросы, выполнение работы в пар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7</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ром»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строить самолет, выделять этапы создания конструкции, устанавливать зависим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работа в малых групп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8</w:t>
            </w:r>
          </w:p>
        </w:tc>
      </w:tr>
      <w:tr>
        <w:trPr>
          <w:trHeight w:val="2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бурашка» (бумага, картон)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чить детей изготавливать чебурашку из бумаги, деля лист бумаги на ч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рассматрива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73</w:t>
            </w:r>
          </w:p>
        </w:tc>
      </w:tr>
      <w:tr>
        <w:trPr>
          <w:trHeight w:val="2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ёнок» (природ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чить детей  мастерить из природного материала котёнк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работа в малых групп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7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20" w:type="dxa"/>
        <w:jc w:val="left"/>
        <w:tblInd w:w="-219" w:type="dxa"/>
        <w:tblLayout w:type="fixed"/>
        <w:tblCellMar>
          <w:top w:w="0" w:type="dxa"/>
          <w:left w:w="108" w:type="dxa"/>
          <w:bottom w:w="0" w:type="dxa"/>
          <w:right w:w="108" w:type="dxa"/>
        </w:tblCellMar>
      </w:tblPr>
      <w:tblGrid>
        <w:gridCol w:w="923"/>
        <w:gridCol w:w="6189"/>
        <w:gridCol w:w="4082"/>
        <w:gridCol w:w="2381"/>
        <w:gridCol w:w="2145"/>
      </w:tblGrid>
      <w:tr>
        <w:trPr>
          <w:trHeight w:val="635" w:hRule="atLeast"/>
        </w:trPr>
        <w:tc>
          <w:tcPr>
            <w:tcW w:w="15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ай</w:t>
            </w:r>
          </w:p>
        </w:tc>
      </w:tr>
      <w:tr>
        <w:trPr>
          <w:trHeight w:val="106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строить по замыслу: придумать постройку, подобрать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подготавливать основу для перекрытия, ориентироваться на плоск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ссматривание, вопросы, выполнение работы в пар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66</w:t>
            </w:r>
          </w:p>
        </w:tc>
      </w:tr>
      <w:tr>
        <w:trPr>
          <w:trHeight w:val="63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 (строитель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строить по замыслу, выделять этапы создания конструкции, устанавливать зависим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работа в малых групп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 В. Куцакова, стр. 66</w:t>
            </w:r>
          </w:p>
        </w:tc>
      </w:tr>
      <w:tr>
        <w:trPr>
          <w:trHeight w:val="2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ные» (бумага, картон)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изготавливать животных из бумаги, деля лист бумаги на ч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рассматрива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74</w:t>
            </w:r>
          </w:p>
        </w:tc>
      </w:tr>
      <w:tr>
        <w:trPr>
          <w:trHeight w:val="216"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озаврик» (природный материал)</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чить детей  мастерить елочные игрушки из бумаги и картона по образц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матривание, беседа, работа в малых группах, рефлекс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В. Куцакова, стр. 8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НОД по развитию речи в старшей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ение речью как средством общения и культуры;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ение активного словар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вязной, грамматически правильной диалогической и монологической реч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речевого творчеств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свободного общения воспитанников со взрослыми и детьми;</w:t>
      </w:r>
    </w:p>
    <w:p>
      <w:pPr>
        <w:pStyle w:val="Normal"/>
        <w:numPr>
          <w:ilvl w:val="0"/>
          <w:numId w:val="5"/>
        </w:numPr>
        <w:spacing w:lineRule="auto" w:line="240" w:before="0" w:after="0"/>
        <w:rPr/>
      </w:pPr>
      <w:r>
        <w:rPr>
          <w:rFonts w:cs="Times New Roman" w:ascii="Times New Roman" w:hAnsi="Times New Roman"/>
          <w:sz w:val="28"/>
          <w:szCs w:val="28"/>
        </w:rPr>
        <w:t>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numPr>
          <w:ilvl w:val="0"/>
          <w:numId w:val="5"/>
        </w:numPr>
        <w:spacing w:lineRule="auto" w:line="240" w:before="0" w:after="0"/>
        <w:rPr/>
      </w:pPr>
      <w:r>
        <w:rPr>
          <w:rFonts w:cs="Times New Roman" w:ascii="Times New Roman" w:hAnsi="Times New Roman"/>
          <w:sz w:val="28"/>
          <w:szCs w:val="28"/>
        </w:rPr>
        <w:t>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чуткость к выразительным средствам художественной речи, умение воспроизводить эти средства в своём творч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743" w:type="dxa"/>
        <w:jc w:val="left"/>
        <w:tblInd w:w="-5" w:type="dxa"/>
        <w:tblLayout w:type="fixed"/>
        <w:tblCellMar>
          <w:top w:w="0" w:type="dxa"/>
          <w:left w:w="108" w:type="dxa"/>
          <w:bottom w:w="0" w:type="dxa"/>
          <w:right w:w="108" w:type="dxa"/>
        </w:tblCellMar>
      </w:tblPr>
      <w:tblGrid>
        <w:gridCol w:w="677"/>
        <w:gridCol w:w="3720"/>
        <w:gridCol w:w="4478"/>
        <w:gridCol w:w="4713"/>
        <w:gridCol w:w="2155"/>
      </w:tblGrid>
      <w:tr>
        <w:trPr>
          <w:trHeight w:val="84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страница</w:t>
            </w:r>
          </w:p>
        </w:tc>
      </w:tr>
      <w:tr>
        <w:trPr>
          <w:trHeight w:val="53" w:hRule="atLeast"/>
        </w:trPr>
        <w:tc>
          <w:tcPr>
            <w:tcW w:w="1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рассказов на тему «Осень наступила». Чтение стихотворений о ранней осен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рассказывать (личный опыт), ориентируясь на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яснить детям мотив предстоя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вать дикцию, темп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огащать словарный запас ребенка;</w:t>
            </w:r>
          </w:p>
          <w:p>
            <w:pPr>
              <w:pStyle w:val="Normal"/>
              <w:spacing w:lineRule="auto" w:line="240" w:before="0" w:after="0"/>
              <w:rPr/>
            </w:pPr>
            <w:r>
              <w:rPr>
                <w:rFonts w:cs="Times New Roman" w:ascii="Times New Roman" w:hAnsi="Times New Roman"/>
                <w:sz w:val="24"/>
                <w:szCs w:val="24"/>
              </w:rPr>
              <w:t>5. Приобщать к восприятию поэтических произведений о природе.</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вопросы, беседа, объяснение, составление плана рассказа, коллективный рассказ, чтение поэтических произведений,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учивание стихотворения  И. Белоусова «Осень».</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мочь детям запомнить и выразительно читать стихотворение  И. Белоусова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детей регулировать речевое дыхание (правильное чередование вдоха и выд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вать артикуляцию, упражнять в произнесении стихотворения;</w:t>
            </w:r>
          </w:p>
          <w:p>
            <w:pPr>
              <w:pStyle w:val="Normal"/>
              <w:spacing w:lineRule="auto" w:line="240" w:before="0" w:after="0"/>
              <w:rPr/>
            </w:pPr>
            <w:r>
              <w:rPr>
                <w:rFonts w:cs="Times New Roman" w:ascii="Times New Roman" w:hAnsi="Times New Roman"/>
                <w:sz w:val="24"/>
                <w:szCs w:val="24"/>
              </w:rPr>
              <w:t>4. Приобщать к восприятию поэтических произведений о природе.</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речевая разминка, беседа-диалог,  физминутка, выразительное чтение, вопросы,  работа с интонацией, рефлексия.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169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чение рассказыванию: описание кукол.</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мочь детям составить план описания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детей, составляя описание самостоятельно, руководствоваться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тие связной реч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ечевая разминка, беседа-диалог, рассказ, вопросы, игра, проблемная ситуация,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3</w:t>
            </w:r>
          </w:p>
        </w:tc>
      </w:tr>
      <w:tr>
        <w:trPr>
          <w:trHeight w:val="5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Звуковая культура речи: дифференциация звуков </w:t>
            </w:r>
          </w:p>
          <w:p>
            <w:pPr>
              <w:pStyle w:val="Normal"/>
              <w:spacing w:lineRule="auto" w:line="240" w:before="0" w:after="0"/>
              <w:rPr/>
            </w:pPr>
            <w:r>
              <w:rPr>
                <w:rFonts w:cs="Times New Roman" w:ascii="Times New Roman" w:hAnsi="Times New Roman"/>
                <w:i/>
                <w:sz w:val="24"/>
                <w:szCs w:val="24"/>
              </w:rPr>
              <w:t>с – ц</w:t>
            </w:r>
            <w:r>
              <w:rPr>
                <w:rFonts w:cs="Times New Roman" w:ascii="Times New Roman" w:hAnsi="Times New Roman"/>
                <w:sz w:val="24"/>
                <w:szCs w:val="24"/>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крепить правильное произношение звуков </w:t>
            </w:r>
            <w:r>
              <w:rPr>
                <w:rFonts w:cs="Times New Roman" w:ascii="Times New Roman" w:hAnsi="Times New Roman"/>
                <w:i/>
                <w:sz w:val="24"/>
                <w:szCs w:val="24"/>
              </w:rPr>
              <w:t xml:space="preserve">с – 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ить детей дифференцировать звуки: различать в словах, выделять слова с заданным звуком из фразовой речи, называть слова со звуками </w:t>
            </w:r>
            <w:r>
              <w:rPr>
                <w:rFonts w:cs="Times New Roman" w:ascii="Times New Roman" w:hAnsi="Times New Roman"/>
                <w:i/>
                <w:sz w:val="24"/>
                <w:szCs w:val="24"/>
              </w:rPr>
              <w:t>с-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вать умение слышать в рифмовке выделяем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пражнять в произнесении слов с различной громкостью и в раз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знакомить детей с новой загадко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бота со звуками,  чтение, вопросы, игра, работа с логическим ударением,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Крылатый, мохнатый да масляны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пражнять детей в подборе существительных к прилаг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накомить с русской народной сказкой «Крылатый, мохнатый да масля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мочь понять смысл дан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ктивизировать словарь дет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упражнения на подбор слов, беседа, чтение, работа с текстом, рефлексия.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Р. Сефа «Сове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мочь запомнить стихотвор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 Сефа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учить выразительно читать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олжать упражнять детей в умении быть вежливым.</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беседа-диалог, речевые ситуации, игра, работа со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отворением,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Хаврошечк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помнить известные детям русские народные сказки;</w:t>
            </w:r>
          </w:p>
          <w:p>
            <w:pPr>
              <w:pStyle w:val="Normal"/>
              <w:spacing w:lineRule="auto" w:line="240" w:before="0" w:after="0"/>
              <w:rPr/>
            </w:pPr>
            <w:r>
              <w:rPr>
                <w:rFonts w:cs="Times New Roman" w:ascii="Times New Roman" w:hAnsi="Times New Roman"/>
                <w:sz w:val="24"/>
                <w:szCs w:val="24"/>
              </w:rPr>
              <w:t>2. Познакомить с  русской народной сказкой  «Хаврошечка»  (в обр. А.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мочь запомнить начальную фразу и концовк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умение отличать сказочные ситуации от реальных.</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беседа-диалог, речевые ситуации, проигрывание сюжетов сказки,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овая культура речи: работа со звуками       </w:t>
            </w:r>
            <w:r>
              <w:rPr>
                <w:rFonts w:cs="Times New Roman" w:ascii="Times New Roman" w:hAnsi="Times New Roman"/>
                <w:i/>
                <w:sz w:val="24"/>
                <w:szCs w:val="24"/>
              </w:rPr>
              <w:t>ж-ш.</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Упражнять детей в отчётливом произнесении слов со звуками </w:t>
            </w:r>
            <w:r>
              <w:rPr>
                <w:rFonts w:cs="Times New Roman" w:ascii="Times New Roman" w:hAnsi="Times New Roman"/>
                <w:i/>
                <w:sz w:val="24"/>
                <w:szCs w:val="24"/>
              </w:rPr>
              <w:t>ж –ш</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Развивать фонематический слух: упражнять в различении (на слух) знакомого звука, в умении дифференцировать звуки </w:t>
            </w:r>
            <w:r>
              <w:rPr>
                <w:rFonts w:cs="Times New Roman" w:ascii="Times New Roman" w:hAnsi="Times New Roman"/>
                <w:i/>
                <w:sz w:val="24"/>
                <w:szCs w:val="24"/>
              </w:rPr>
              <w:t>ж –ш</w:t>
            </w:r>
            <w:r>
              <w:rPr>
                <w:rFonts w:cs="Times New Roman" w:ascii="Times New Roman" w:hAnsi="Times New Roman"/>
                <w:sz w:val="24"/>
                <w:szCs w:val="24"/>
              </w:rPr>
              <w:t xml:space="preserve">  в словах;</w:t>
            </w:r>
          </w:p>
          <w:p>
            <w:pPr>
              <w:pStyle w:val="Normal"/>
              <w:spacing w:lineRule="auto" w:line="240" w:before="0" w:after="0"/>
              <w:rPr/>
            </w:pPr>
            <w:r>
              <w:rPr>
                <w:rFonts w:cs="Times New Roman" w:ascii="Times New Roman" w:hAnsi="Times New Roman"/>
                <w:sz w:val="24"/>
                <w:szCs w:val="24"/>
              </w:rPr>
              <w:t xml:space="preserve">3. Учить находить в рифмовках и стихах слова со звуками </w:t>
            </w:r>
            <w:r>
              <w:rPr>
                <w:rFonts w:cs="Times New Roman" w:ascii="Times New Roman" w:hAnsi="Times New Roman"/>
                <w:i/>
                <w:sz w:val="24"/>
                <w:szCs w:val="24"/>
              </w:rPr>
              <w:t>ж – ш</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вершенствовать интонационную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трабатывать речевое дыхание.</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бота со звуками, игра, чтение стихотворения, упражнения со словами, песенка, потешка,  дидактическая игра,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казыванию.</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чить детей творческому рассказыванию в ходе придумывания концовки к сказке «Айога» (в обр. Д. Наги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спитывать умение составлять логичный, эмоциональный и содержательный 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учать детей ответственно относиться к заданиям воспитател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придумывание, сюжетно – ролевая игра, дидактическая игра,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5 –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анки «Купание медвежа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последовательно и логично пересказывать литератур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пражнять в правильном построении предлож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рассказа,  вопросы,  разбивание текста на части,  пересказ группами, кукольный спектакль,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7</w:t>
            </w:r>
          </w:p>
        </w:tc>
      </w:tr>
      <w:tr>
        <w:trPr>
          <w:trHeight w:val="159" w:hRule="atLeast"/>
        </w:trPr>
        <w:tc>
          <w:tcPr>
            <w:tcW w:w="1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эскимоской сказки «Как лисичка бычка обидел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мочь детям понять и запомнить содержание сказки «Как лисичка бычка оби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детей пересказывать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ивизировать словарный запас дет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беседа-диалог, моделирование речевых ситуаций, обсуждение, пересказ,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работа со звуками       </w:t>
            </w:r>
            <w:r>
              <w:rPr>
                <w:rFonts w:cs="Times New Roman" w:ascii="Times New Roman" w:hAnsi="Times New Roman"/>
                <w:i/>
                <w:sz w:val="24"/>
                <w:szCs w:val="24"/>
              </w:rPr>
              <w:t>с - ш.</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вершенствовать слуховое восприятие детей с помощью упражнений на различие звуков </w:t>
            </w:r>
            <w:r>
              <w:rPr>
                <w:rFonts w:cs="Times New Roman" w:ascii="Times New Roman" w:hAnsi="Times New Roman"/>
                <w:i/>
                <w:sz w:val="24"/>
                <w:szCs w:val="24"/>
              </w:rPr>
              <w:t>с - ш</w:t>
            </w:r>
            <w:r>
              <w:rPr>
                <w:rFonts w:cs="Times New Roman" w:ascii="Times New Roman" w:hAnsi="Times New Roman"/>
                <w:sz w:val="24"/>
                <w:szCs w:val="24"/>
              </w:rPr>
              <w:t>, на определение позиции звука  в слове.</w:t>
            </w:r>
          </w:p>
          <w:p>
            <w:pPr>
              <w:pStyle w:val="Normal"/>
              <w:spacing w:lineRule="auto" w:line="240" w:before="0" w:after="0"/>
              <w:rPr/>
            </w:pPr>
            <w:r>
              <w:rPr>
                <w:rFonts w:cs="Times New Roman" w:ascii="Times New Roman" w:hAnsi="Times New Roman"/>
                <w:sz w:val="24"/>
                <w:szCs w:val="24"/>
              </w:rPr>
              <w:t>2. Совершенствовать интонационную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рабатывать речевое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звуковой анализ, дидактическое упражнение, беседа-диалог, чтение и анализ стихотворения, скороговорка,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сказки  П. Бажова «Серебряное копытц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о сказкой  П. Бажова «Серебряное копыт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чь понять смысл дан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ивизировать словарь дет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чтение, беседа по содержанию, работа по эпизодам,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66, 68</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С. Маршака «Тает месяц молодой».</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помнить с детьми произведения С. Марш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чь запомнить и выразительно читать стихотворение «Тает месяц молодой».</w:t>
            </w:r>
          </w:p>
          <w:p>
            <w:pPr>
              <w:pStyle w:val="Normal"/>
              <w:spacing w:lineRule="auto" w:line="240" w:before="0" w:after="0"/>
              <w:rPr/>
            </w:pPr>
            <w:r>
              <w:rPr>
                <w:rFonts w:cs="Times New Roman" w:ascii="Times New Roman" w:hAnsi="Times New Roman"/>
                <w:sz w:val="24"/>
                <w:szCs w:val="24"/>
              </w:rPr>
              <w:t>3.Развивать артикуляцию, упражнять в произнесении стихотвор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выставка произведений С. Маршака, рассматривание иллюстраций, беседа, чтение стихотворения, работа со словом, заучивание,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1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рассказа С. Георгиева «Я спас Деда Мороз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 новым художественным произ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чь понять, почему это рассказ, а не сказка.</w:t>
            </w:r>
          </w:p>
        </w:tc>
        <w:tc>
          <w:tcPr>
            <w:tcW w:w="471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работа в книжном уголке, чтение рассказа, беседа по содержанию, обсуждение характера персонажей, рефлексия.</w:t>
            </w:r>
          </w:p>
        </w:tc>
        <w:tc>
          <w:tcPr>
            <w:tcW w:w="21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1</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казыванию по картине «Зимние развлеч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целенаправленному рассматриванию картины.</w:t>
            </w:r>
          </w:p>
          <w:p>
            <w:pPr>
              <w:pStyle w:val="Normal"/>
              <w:spacing w:lineRule="auto" w:line="240" w:before="0" w:after="0"/>
              <w:rPr/>
            </w:pPr>
            <w:r>
              <w:rPr>
                <w:rFonts w:cs="Times New Roman" w:ascii="Times New Roman" w:hAnsi="Times New Roman"/>
                <w:sz w:val="24"/>
                <w:szCs w:val="24"/>
              </w:rPr>
              <w:t>2. Воспитывать умение составлять логичный, эмоциональный и содержательный рассказ.</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беседа - диалог, демонстрация картины, рассматривание и беседа по картине, составление рассказа, чтение стихотворения, загадка,  рефлексия.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культура речи: работа со звуками  [</w:t>
            </w:r>
            <w:r>
              <w:rPr>
                <w:rFonts w:cs="Times New Roman" w:ascii="Times New Roman" w:hAnsi="Times New Roman"/>
                <w:i/>
                <w:sz w:val="24"/>
                <w:szCs w:val="24"/>
              </w:rPr>
              <w:t>з - ж</w:t>
            </w:r>
            <w:r>
              <w:rPr>
                <w:rFonts w:cs="Times New Roman" w:ascii="Times New Roman" w:hAnsi="Times New Roman"/>
                <w:sz w:val="24"/>
                <w:szCs w:val="24"/>
              </w:rPr>
              <w:t>]</w:t>
            </w:r>
            <w:r>
              <w:rPr>
                <w:rFonts w:cs="Times New Roman" w:ascii="Times New Roman" w:hAnsi="Times New Roman"/>
                <w:i/>
                <w:sz w:val="24"/>
                <w:szCs w:val="24"/>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вершенствовать слуховое восприятие детей с помощью упражнений на различие звуков </w:t>
            </w:r>
            <w:r>
              <w:rPr>
                <w:rFonts w:cs="Times New Roman" w:ascii="Times New Roman" w:hAnsi="Times New Roman"/>
                <w:i/>
                <w:sz w:val="24"/>
                <w:szCs w:val="24"/>
              </w:rPr>
              <w:t>з - ж</w:t>
            </w:r>
            <w:r>
              <w:rPr>
                <w:rFonts w:cs="Times New Roman" w:ascii="Times New Roman" w:hAnsi="Times New Roman"/>
                <w:sz w:val="24"/>
                <w:szCs w:val="24"/>
              </w:rPr>
              <w:t>, на определение позиции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ствовать интонационную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рабатывать речевое дыхание.</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звуковой анализ, выразительные движения рук, дидактическая игра,  дидактическое упражнение,   анализ слов, чтение и анализ стихотворения,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1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ние по теме «Моя любимая игрушка». Дидактическое упражнение «Подскажи слово».</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составлять рассказы на темы из лич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пражнять в образовании слов – антонимов.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казывание детей, вопросы, дидактическое упражнение,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2</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усской народной сказки «Царевна - лягушк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знакомить детей со сказкой «Царевна - лягушка» (в обр. М. Бул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чь понять смысл дан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ивизировать словарь дет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сказки,  беседа по содержанию, разыгрывание ситуаций,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работа со звуками       </w:t>
            </w:r>
            <w:r>
              <w:rPr>
                <w:rFonts w:cs="Times New Roman" w:ascii="Times New Roman" w:hAnsi="Times New Roman"/>
                <w:i/>
                <w:sz w:val="24"/>
                <w:szCs w:val="24"/>
              </w:rPr>
              <w:t>ч - щ.</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Совершенствовать слуховое восприятие детей с помощью упражнений на различие звуков </w:t>
            </w:r>
            <w:r>
              <w:rPr>
                <w:rFonts w:cs="Times New Roman" w:ascii="Times New Roman" w:hAnsi="Times New Roman"/>
                <w:i/>
                <w:sz w:val="24"/>
                <w:szCs w:val="24"/>
              </w:rPr>
              <w:t>ч - щ</w:t>
            </w:r>
            <w:r>
              <w:rPr>
                <w:rFonts w:cs="Times New Roman" w:ascii="Times New Roman" w:hAnsi="Times New Roman"/>
                <w:sz w:val="24"/>
                <w:szCs w:val="24"/>
              </w:rPr>
              <w:t>, на определение позиции звука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ствовать интонационную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пражнять детей в умении различать на слух сходные по артикуляции звук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звуковой анализ, выразительные движения рук, дидактическая игра,  дидактическое упражнение,   анализ слов, чтение и анализ отрывка из сказки, загадка,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сказки А.Н. Толстого «Ёж».</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Учить детей пересказывать сказку, сохраняя некоторые авторские обор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ствовать интонационную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ивизировать словарный запас дет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чтение рассказа воспитателем, вопросы, рассказывание детьми, игра – драматизация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1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Наши мамы». Чтение стихотворений  Е. Благининой «Посидим в тишине» и А. Барто «Перед сном».</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мочь детям понять, как много времени и сил отнимает у матерей работа по д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зать на необходимость помощи мамам.</w:t>
            </w:r>
          </w:p>
          <w:p>
            <w:pPr>
              <w:pStyle w:val="Normal"/>
              <w:spacing w:lineRule="auto" w:line="240" w:before="0" w:after="0"/>
              <w:rPr/>
            </w:pPr>
            <w:r>
              <w:rPr>
                <w:rFonts w:cs="Times New Roman" w:ascii="Times New Roman" w:hAnsi="Times New Roman"/>
                <w:sz w:val="24"/>
                <w:szCs w:val="24"/>
              </w:rPr>
              <w:t>3. Воспитывать доброе, внимательное, уважительное отношение к старшим.</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вопросы, рассказывание, беседа, высказывания, чтение стихотворений, высказывание впечатлений,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рассказа по картинкам «Купили щенк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работать с картинками с последовательно развивающимся дей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оспитывать умение составлять логичный, эмоциональный и содержательный 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учать детей ответственно </w:t>
            </w:r>
          </w:p>
          <w:p>
            <w:pPr>
              <w:pStyle w:val="Normal"/>
              <w:spacing w:lineRule="auto" w:line="240" w:before="0" w:after="0"/>
              <w:rPr/>
            </w:pPr>
            <w:r>
              <w:rPr>
                <w:rFonts w:cs="Times New Roman" w:ascii="Times New Roman" w:hAnsi="Times New Roman"/>
                <w:sz w:val="24"/>
                <w:szCs w:val="24"/>
              </w:rPr>
              <w:t>относиться к заданиям воспитател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бота по картинкам, придумывание названий картинкам, вопросы по содержанию, пересказ эпизодов, работа детей,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В. Драгунского «Друг детств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знакомить детей с рассказом В. Драгунского «Друг детства», помочь им оценить поступок маль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чь понять смысл данного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ивизировать словарь дет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чтение рассказа, беседа по содержанию,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вуковая культура речи: работа со звуками       </w:t>
            </w:r>
            <w:r>
              <w:rPr>
                <w:rFonts w:cs="Times New Roman" w:ascii="Times New Roman" w:hAnsi="Times New Roman"/>
                <w:i/>
                <w:sz w:val="24"/>
                <w:szCs w:val="24"/>
              </w:rPr>
              <w:t xml:space="preserve">ц - ч. </w:t>
            </w:r>
            <w:r>
              <w:rPr>
                <w:rFonts w:cs="Times New Roman" w:ascii="Times New Roman" w:hAnsi="Times New Roman"/>
                <w:sz w:val="24"/>
                <w:szCs w:val="24"/>
              </w:rPr>
              <w:t>Чтение стихотворения  Дж. Ривза «Шумный Ба - бах».</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ить детей дифференцировать звуки  </w:t>
            </w:r>
            <w:r>
              <w:rPr>
                <w:rFonts w:cs="Times New Roman" w:ascii="Times New Roman" w:hAnsi="Times New Roman"/>
                <w:i/>
                <w:sz w:val="24"/>
                <w:szCs w:val="24"/>
              </w:rPr>
              <w:t>ц  -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ствовать интонационную выразительность речи;</w:t>
            </w:r>
          </w:p>
          <w:p>
            <w:pPr>
              <w:pStyle w:val="Normal"/>
              <w:spacing w:lineRule="auto" w:line="240" w:before="0" w:after="0"/>
              <w:rPr/>
            </w:pPr>
            <w:r>
              <w:rPr>
                <w:rFonts w:cs="Times New Roman" w:ascii="Times New Roman" w:hAnsi="Times New Roman"/>
                <w:sz w:val="24"/>
                <w:szCs w:val="24"/>
              </w:rPr>
              <w:t>3. Упражнять детей в умении различать на слух сходные по артикуляции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знакомить со  стихотворением  Дж. Ривза «Шумный Ба - бах».</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звуковой анализ, выразительные движения рук, дидактическое упражнение,   анализ слов, чтение стихотворения, скороговорка, беседа,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1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1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уковая культура речи: дифференциация звуков ( </w:t>
            </w:r>
            <w:r>
              <w:rPr>
                <w:rFonts w:cs="Times New Roman" w:ascii="Times New Roman" w:hAnsi="Times New Roman"/>
                <w:i/>
                <w:sz w:val="24"/>
                <w:szCs w:val="24"/>
              </w:rPr>
              <w:t>л – р).</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ажнять  детей в различении звуков л – р в словах, фразовой речи;</w:t>
            </w:r>
          </w:p>
          <w:p>
            <w:pPr>
              <w:pStyle w:val="Normal"/>
              <w:spacing w:lineRule="auto" w:line="240" w:before="0" w:after="0"/>
              <w:rPr/>
            </w:pPr>
            <w:r>
              <w:rPr>
                <w:rFonts w:cs="Times New Roman" w:ascii="Times New Roman" w:hAnsi="Times New Roman"/>
                <w:sz w:val="24"/>
                <w:szCs w:val="24"/>
              </w:rPr>
              <w:t>2.Учить слышать звук в слове, определять его позицию, называть слова на заданный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вершенствовать интонационную выразительность речи.</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звуковой анализ, выразительные движения рук, дидактические упражнения,   анализ слов, загадка, работа с фразой, скороговорка,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ссказыванию по теме «Мой любимый мультфильм».</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мочь детям составлять рассказы на темы из личного опыта;</w:t>
            </w:r>
          </w:p>
          <w:p>
            <w:pPr>
              <w:pStyle w:val="Normal"/>
              <w:spacing w:lineRule="auto" w:line="240" w:before="0" w:after="0"/>
              <w:rPr/>
            </w:pPr>
            <w:r>
              <w:rPr>
                <w:rFonts w:cs="Times New Roman" w:ascii="Times New Roman" w:hAnsi="Times New Roman"/>
                <w:sz w:val="24"/>
                <w:szCs w:val="24"/>
              </w:rPr>
              <w:t>2.Развитие речи: самостоятельное построение связного и выразительного речевого высказыва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рассказ воспитателя, рассказывание детей, вопросы,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учивание стихотворения В. Орлова «Ты скажи мне, реченька лесна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мочь детям вспомнить программные стихотворения и запомнить стихотворение В. Орлова «Ты скажи мне, реченька ле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артикуляцию, упражнять в произнесении стихотвор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чтение, вопросы,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2</w:t>
            </w:r>
          </w:p>
        </w:tc>
      </w:tr>
      <w:tr>
        <w:trPr>
          <w:trHeight w:val="1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К. Паустовского «Кот - ворюга».</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комить детей с рассказом К. Паустовского «Кот - ворю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мочь понять смысл данного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ивизировать словарь дет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чтение, вопросы, чтение понравившихся отрывков,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15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1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рассказа В. Драгунского «Сверху вниз, наискосок».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точнить, что такое рассказ;</w:t>
            </w:r>
          </w:p>
          <w:p>
            <w:pPr>
              <w:pStyle w:val="Normal"/>
              <w:spacing w:lineRule="auto" w:line="240" w:before="0" w:after="0"/>
              <w:rPr/>
            </w:pPr>
            <w:r>
              <w:rPr>
                <w:rFonts w:cs="Times New Roman" w:ascii="Times New Roman" w:hAnsi="Times New Roman"/>
                <w:sz w:val="24"/>
                <w:szCs w:val="24"/>
              </w:rPr>
              <w:t>2. познакомить детей с новым юмористическим рассказом;</w:t>
            </w:r>
          </w:p>
          <w:p>
            <w:pPr>
              <w:pStyle w:val="Normal"/>
              <w:spacing w:lineRule="auto" w:line="240" w:before="0" w:after="0"/>
              <w:rPr/>
            </w:pPr>
            <w:r>
              <w:rPr>
                <w:rFonts w:cs="Times New Roman" w:ascii="Times New Roman" w:hAnsi="Times New Roman"/>
                <w:sz w:val="24"/>
                <w:szCs w:val="24"/>
              </w:rPr>
              <w:t>3. активизировать словарь дет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тивация, беседа, чтение, вопросы по содержанию,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7</w:t>
            </w:r>
          </w:p>
        </w:tc>
      </w:tr>
      <w:tr>
        <w:trPr>
          <w:trHeight w:val="1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упражн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верить, насколько богат словарный запас детей.</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вопросы, чтение,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8</w:t>
            </w:r>
          </w:p>
        </w:tc>
      </w:tr>
      <w:tr>
        <w:trPr>
          <w:trHeight w:val="1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вуковая культура речи (проверочно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рить, умеют ли дети различать звуки и чётко и правильно произносить их</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вопросы, чтение, дидактические упражнения, скороговорка,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9</w:t>
            </w:r>
          </w:p>
        </w:tc>
      </w:tr>
      <w:tr>
        <w:trPr>
          <w:trHeight w:val="12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на тему «Забавные истории из моей жизн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верить, умеют ли дети составлять подробные и логичные рассказы на темы из личного опыта.</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беседа, рассказывание, рефлек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 Гербова «Развитие речи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ерспективное планирование по развитию экологических представлений  и ознакомлению с предметным и социальным окружением в старшей группе</w:t>
      </w:r>
    </w:p>
    <w:p>
      <w:pPr>
        <w:pStyle w:val="Normal"/>
        <w:spacing w:lineRule="auto" w:line="240"/>
        <w:rPr>
          <w:rFonts w:ascii="Times New Roman" w:hAnsi="Times New Roman" w:cs="Times New Roman"/>
          <w:sz w:val="28"/>
        </w:rPr>
      </w:pPr>
      <w:r>
        <w:rPr>
          <w:rFonts w:cs="Times New Roman" w:ascii="Times New Roman" w:hAnsi="Times New Roman"/>
          <w:sz w:val="28"/>
        </w:rPr>
        <w:t xml:space="preserve">Цели:  </w:t>
      </w:r>
    </w:p>
    <w:p>
      <w:pPr>
        <w:pStyle w:val="Normal"/>
        <w:spacing w:lineRule="auto" w:line="24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одействовать проявлению и развитию у дошкольников потребности в активном взаимодействии с окружающей действительностью, любознательности, радости открытий нового на основе вопросов, практических действий и выбора;</w:t>
      </w:r>
    </w:p>
    <w:p>
      <w:pPr>
        <w:pStyle w:val="Normal"/>
        <w:spacing w:lineRule="auto" w:line="24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могать ребёнку применять открытые им способы познания в разных видах деятельности, неожиданных комбинациях;</w:t>
      </w:r>
    </w:p>
    <w:p>
      <w:pPr>
        <w:pStyle w:val="Normal"/>
        <w:spacing w:lineRule="auto" w:line="24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ддерживать процесс поиска вариантов продолжения и завершения гипотетических знаний путём опытничества и экспериментирования;</w:t>
      </w:r>
    </w:p>
    <w:p>
      <w:pPr>
        <w:pStyle w:val="Normal"/>
        <w:spacing w:lineRule="auto" w:line="240"/>
        <w:rPr/>
      </w:pPr>
      <w:r>
        <w:rPr/>
        <w:t>•</w:t>
      </w:r>
      <w:r>
        <w:rPr>
          <w:rFonts w:eastAsia="Times New Roman"/>
        </w:rPr>
        <w:t xml:space="preserve"> </w:t>
      </w:r>
      <w:r>
        <w:rPr/>
        <w:t xml:space="preserve">обогащать сенсорный опыт ребёнка. </w:t>
      </w:r>
    </w:p>
    <w:tbl>
      <w:tblPr>
        <w:tblW w:w="15701" w:type="dxa"/>
        <w:jc w:val="left"/>
        <w:tblInd w:w="-113" w:type="dxa"/>
        <w:tblLayout w:type="fixed"/>
        <w:tblCellMar>
          <w:top w:w="0" w:type="dxa"/>
          <w:left w:w="108" w:type="dxa"/>
          <w:bottom w:w="0" w:type="dxa"/>
          <w:right w:w="108" w:type="dxa"/>
        </w:tblCellMar>
      </w:tblPr>
      <w:tblGrid>
        <w:gridCol w:w="663"/>
        <w:gridCol w:w="12"/>
        <w:gridCol w:w="3427"/>
        <w:gridCol w:w="259"/>
        <w:gridCol w:w="4434"/>
        <w:gridCol w:w="573"/>
        <w:gridCol w:w="3123"/>
        <w:gridCol w:w="3123"/>
        <w:gridCol w:w="87"/>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rPr>
            </w:pPr>
            <w:r>
              <w:rPr>
                <w:rFonts w:cs="Times New Roman" w:ascii="Times New Roman" w:hAnsi="Times New Roman"/>
                <w:sz w:val="28"/>
              </w:rPr>
              <w:t>Тема</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rPr>
            </w:pPr>
            <w:r>
              <w:rPr>
                <w:rFonts w:cs="Times New Roman" w:ascii="Times New Roman" w:hAnsi="Times New Roman"/>
                <w:sz w:val="28"/>
              </w:rPr>
              <w:t>Задач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rPr>
            </w:pPr>
            <w:r>
              <w:rPr>
                <w:rFonts w:cs="Times New Roman" w:ascii="Times New Roman" w:hAnsi="Times New Roman"/>
                <w:sz w:val="28"/>
              </w:rPr>
              <w:t>Формы реализаци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rPr>
            </w:pPr>
            <w:r>
              <w:rPr>
                <w:rFonts w:cs="Times New Roman" w:ascii="Times New Roman" w:hAnsi="Times New Roman"/>
                <w:sz w:val="28"/>
              </w:rPr>
              <w:t>Источник, страница</w:t>
            </w:r>
          </w:p>
        </w:tc>
        <w:tc>
          <w:tcPr>
            <w:tcW w:w="8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Сентябрь</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87"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едметы, облегчающие труд человека в быту.</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Формировать представления детей о предметах, облегчающих труд человека в бы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братить внимание на то, что они служат человеку, и он должен бережно к ним относить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Закреплять представления детей.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беседа, диалог, вопросы, загадки, дидактические, работа с раздаточным материалом (карточки),  рефлекс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 2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саду ли в огороде.</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Расширять представления детей о многообразии мира растенний; об овощах, фруктах и ягодах; 2.Учить узнавать их и правильно называть овощи, фрукты, яг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Формировать общие представления о пользе овощей и фруктов, о разнообразии блюд из них;</w:t>
            </w:r>
          </w:p>
          <w:p>
            <w:pPr>
              <w:pStyle w:val="Normal"/>
              <w:spacing w:lineRule="auto" w:line="240" w:before="0" w:after="0"/>
              <w:contextualSpacing/>
              <w:rPr/>
            </w:pPr>
            <w:r>
              <w:rPr>
                <w:rFonts w:cs="Times New Roman" w:ascii="Times New Roman" w:hAnsi="Times New Roman"/>
                <w:sz w:val="24"/>
                <w:szCs w:val="24"/>
              </w:rPr>
              <w:t>4. Расширять представления детей о способах ухода за садово – огородными расте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Формировать желание делиться впечатлениям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фотовыставка, беседа, вопросы, игра,  рефлекс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36</w:t>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Октябрь</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87"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я семья.</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Продолжать формировать интерес к семье, членам семь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буждать детей называть имя, отчество, фамилию членов семь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ссказывать о членах семьи,  о том, что они любят делать дома, чем заняты на рабо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Воспитывать чуткое отношение к самым близким людям – членам семьи.</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загадка, беседа, стихотворение, дидактическая игра,   вопросы, игра, подбор словосочетаний,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 2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регите животных.</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Расширять представления детей о многообразии животного мира;                      2.Закреплять знания о животных родного к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асширять представления о взаимосвязях животных со средой обит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Формировать представления о том, что человек это часть природы, что он должен беречь, охранять и защищать её;</w:t>
            </w:r>
          </w:p>
          <w:p>
            <w:pPr>
              <w:pStyle w:val="Normal"/>
              <w:spacing w:lineRule="auto" w:line="240" w:before="0" w:after="0"/>
              <w:contextualSpacing/>
              <w:rPr/>
            </w:pPr>
            <w:r>
              <w:rPr>
                <w:rFonts w:cs="Times New Roman" w:ascii="Times New Roman" w:hAnsi="Times New Roman"/>
                <w:sz w:val="24"/>
                <w:szCs w:val="24"/>
              </w:rPr>
              <w:t xml:space="preserve">5.Развивать творчество,  инициативу и умение работать в коллектив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Воспитывать осознанное бережное отношение к миру природ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рассказ воспитателя, работа по плакату, вопросы, объяснение, беседа, рассуждения, рефлекс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41</w:t>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предмет расскажет о себе.</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Побуждать детей выделять особенности предметов (размер, форма, цвет, материал, части, функции, назначение);                                  </w:t>
            </w:r>
          </w:p>
          <w:p>
            <w:pPr>
              <w:pStyle w:val="Normal"/>
              <w:spacing w:lineRule="auto" w:line="240" w:before="0" w:after="0"/>
              <w:contextualSpacing/>
              <w:rPr/>
            </w:pPr>
            <w:r>
              <w:rPr>
                <w:rFonts w:cs="Times New Roman" w:ascii="Times New Roman" w:hAnsi="Times New Roman"/>
                <w:sz w:val="24"/>
                <w:szCs w:val="24"/>
              </w:rPr>
              <w:t xml:space="preserve">2.Совершенствовать умение описывать предметы по их признакам.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игра, работа с картинками, вопросы, игра – превращение, описание по алгоритму, рефлекс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 24 </w:t>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гулка по лесу.</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Расширять представления детей о разнообразии растительного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Дать знания о видовом разнообразии лесов: хвойный, лиственный, смешанный;</w:t>
            </w:r>
          </w:p>
          <w:p>
            <w:pPr>
              <w:pStyle w:val="Normal"/>
              <w:spacing w:lineRule="auto" w:line="240" w:before="0" w:after="0"/>
              <w:contextualSpacing/>
              <w:rPr/>
            </w:pPr>
            <w:r>
              <w:rPr>
                <w:rFonts w:cs="Times New Roman" w:ascii="Times New Roman" w:hAnsi="Times New Roman"/>
                <w:sz w:val="24"/>
                <w:szCs w:val="24"/>
              </w:rPr>
              <w:t>3. Формировать представления о том, что для человека экологически чистая окружающая среда является фактором здоров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Учить  называть отличительные особенности деревьев и кустар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Формировать бережное отношение к природе.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работа по медиапроектору, беседа, рассматривание фотографий, вопросы, песенка, объяснение, рефлекс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42</w:t>
            </w:r>
          </w:p>
        </w:tc>
        <w:tc>
          <w:tcPr>
            <w:tcW w:w="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Ноябрь</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c>
          <w:tcPr>
            <w:tcW w:w="87" w:type="dxa"/>
            <w:tcBorders/>
            <w:tcMar>
              <w:left w:w="0" w:type="dxa"/>
              <w:right w:w="0" w:type="dxa"/>
            </w:tcMar>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7</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и друз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глублять знания о сверстниках, закреплять правила доброжелательного отношения к ним: поделись игрушкой,  разговаривай вежливо, приветливо, если кому – то из ребят грустно, поговори с ним, поиграй, всегда помогай, друзей выруч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Мотивация, сюрпризный момент, аудиозапись, беседа, песня, пословицы, игра, стих, рисование, вопросы,  работа  детей,  рефлекси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25</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tc>
        <w:tc>
          <w:tcPr>
            <w:tcW w:w="8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8</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Формировать представления о чередовании времен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креплять знания о сезонных изменениях в при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сширять представления об овощах и фрукт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Знакомить с традиционным народным календарём.</w:t>
            </w:r>
          </w:p>
          <w:p>
            <w:pPr>
              <w:pStyle w:val="Normal"/>
              <w:spacing w:lineRule="auto" w:line="240" w:before="0" w:after="0"/>
              <w:contextualSpacing/>
              <w:rPr/>
            </w:pPr>
            <w:r>
              <w:rPr>
                <w:rFonts w:cs="Times New Roman" w:ascii="Times New Roman" w:hAnsi="Times New Roman"/>
                <w:sz w:val="24"/>
                <w:szCs w:val="24"/>
              </w:rPr>
              <w:t>5. Приобщать к русскому народному  творчеств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Формировать эстетическое отношение к при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Развивать познавательную активность, творчество.</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rPr>
              <w:t>Мотивация, сюрпризный момент, рассказ воспитателя, беседа, закличка,  появление персонажа Осени,  загадки, дид. игра, песенка,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45</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9</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онер бума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Расширять представления детей о разных видах бумаги и её качествах;                      2. Совершенствовать умение определять предметы по признакам матери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Развивать   инициативу, умение работать в коллектив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Мотивация, рассматривание видов бумаги, её обследование, беседа, рассуждения,  экспериментальная деятельность с бумагой, дидактическая игра,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натые друз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Формировать представления детей о зимующих и перелётных птицах;                      2.Учить отгадывать загад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азвивать интерес к миру пернатых, любознательность;</w:t>
            </w:r>
          </w:p>
          <w:p>
            <w:pPr>
              <w:pStyle w:val="Normal"/>
              <w:spacing w:lineRule="auto" w:line="240" w:before="0" w:after="0"/>
              <w:contextualSpacing/>
              <w:rPr/>
            </w:pPr>
            <w:r>
              <w:rPr>
                <w:rFonts w:cs="Times New Roman" w:ascii="Times New Roman" w:hAnsi="Times New Roman"/>
                <w:sz w:val="24"/>
                <w:szCs w:val="24"/>
              </w:rPr>
              <w:t>4. Дать представление о значении птиц для окружающей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Развивать внимание, творческую актив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Формировать у детей желание заботиться о птицах.</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rPr>
              <w:t>Мотивация, викторина, вопросы, ответы, загадки, игра «Перелёт птиц», стихотворение, составление рассказа, рефлексия.</w:t>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4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Декабрь</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1</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Поговорить с детьми о том, почему детский сад называется именно так;                      2.Показать общественную значимость детского сада: родители работают, они спокойны, так как в их отсутствие о детях заботятся сотрудники детского са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Расширять представления о том, что сотрудников детского сада надо благодарить за заботу, уважать их труд, бережно к нему относиться.</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загадки, рассказ воспитателя, работа по иллюстрациям,  вопросы, беседа, рассуждения, игра, стихотворение,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 2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ормим пт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93" w:hanging="360"/>
              <w:contextualSpacing/>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имующих птицах родного края;</w:t>
            </w:r>
          </w:p>
          <w:p>
            <w:pPr>
              <w:pStyle w:val="Normal"/>
              <w:numPr>
                <w:ilvl w:val="0"/>
                <w:numId w:val="4"/>
              </w:numPr>
              <w:spacing w:lineRule="auto" w:line="240" w:before="0" w:after="0"/>
              <w:ind w:left="293"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узнавать по внешнему виду и называть птиц; </w:t>
            </w:r>
          </w:p>
          <w:p>
            <w:pPr>
              <w:pStyle w:val="Normal"/>
              <w:numPr>
                <w:ilvl w:val="0"/>
                <w:numId w:val="4"/>
              </w:numPr>
              <w:spacing w:lineRule="auto" w:line="240" w:before="0" w:after="0"/>
              <w:ind w:left="293" w:hanging="36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желание наблюдать за птицами, не мешая им; </w:t>
            </w:r>
          </w:p>
          <w:p>
            <w:pPr>
              <w:pStyle w:val="Normal"/>
              <w:numPr>
                <w:ilvl w:val="0"/>
                <w:numId w:val="4"/>
              </w:numPr>
              <w:spacing w:lineRule="auto" w:line="240" w:before="0" w:after="0"/>
              <w:ind w:left="293" w:hanging="360"/>
              <w:contextualSpacing/>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й интерес к миру природы; </w:t>
            </w:r>
          </w:p>
          <w:p>
            <w:pPr>
              <w:pStyle w:val="Normal"/>
              <w:numPr>
                <w:ilvl w:val="0"/>
                <w:numId w:val="4"/>
              </w:numPr>
              <w:spacing w:lineRule="auto" w:line="240" w:before="0" w:after="0"/>
              <w:ind w:left="293" w:hanging="360"/>
              <w:contextualSpacing/>
              <w:rPr>
                <w:rFonts w:ascii="Times New Roman" w:hAnsi="Times New Roman" w:cs="Times New Roman"/>
                <w:sz w:val="24"/>
                <w:szCs w:val="24"/>
              </w:rPr>
            </w:pPr>
            <w:r>
              <w:rPr>
                <w:rFonts w:cs="Times New Roman" w:ascii="Times New Roman" w:hAnsi="Times New Roman"/>
                <w:sz w:val="24"/>
                <w:szCs w:val="24"/>
              </w:rPr>
              <w:t>закреплять знания о повадках птиц;</w:t>
            </w:r>
          </w:p>
          <w:p>
            <w:pPr>
              <w:pStyle w:val="Normal"/>
              <w:numPr>
                <w:ilvl w:val="0"/>
                <w:numId w:val="4"/>
              </w:numPr>
              <w:spacing w:lineRule="auto" w:line="240" w:before="0" w:after="0"/>
              <w:ind w:left="293"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желание заботиться о птицах в зимний пери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загадка, беседа, стихотворение, дидактическая игра,   вопросы, игра, подбор словосочетаний,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5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3</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яды куклы Тани</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Познакомить детей с разными видами тканей, обратить внимание на отдельные виды ткан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буждать устанавливать причинно – следственные связи между использованием тканей и временем год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рассматривание видов ткани, её обследование, беседа, рассуждения,  экспериментальная деятельность с тканью,  вопросы, игра, рисование,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3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4</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животные помогают челове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Расширять представления детей о животных разных стран и континен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Способствовать формированию представлений о том, как животные могут помогать челове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звивать любознательность, познавательную актив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звивать творческие способ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Расширять словарный запас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работа по медиапроектору, беседа, рассматривание фотографий, вопросы, объяснение, рисование,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5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Январь</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5</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во дво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Знакомить детей с элементарными основами безопасности жизнедеятель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бсудить возможные опасные ситуации, которые  могут возникнуть при играх во дворе дома, катании на велосипеде в черте гор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Знакомить с необходимыми мерами предосторожности, с номером телефона «03».</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беседа, дидактическая игра, загадки, рассказ воспитателя, обсуждение и проигрывание  ситуаций,  вопросы, объяснение, рассуждения,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 32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6</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имние явления в природе.</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Расширять представления детей о зимних явлениях в природе;                      2.Закреплять знания о зимних месяц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Активизировать словарный запа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Учить получать знания о свойствах снега в процессе опытнической деятельности;</w:t>
            </w:r>
          </w:p>
          <w:p>
            <w:pPr>
              <w:pStyle w:val="Normal"/>
              <w:spacing w:lineRule="auto" w:line="240" w:before="0" w:after="0"/>
              <w:contextualSpacing/>
              <w:rPr/>
            </w:pPr>
            <w:r>
              <w:rPr>
                <w:rFonts w:cs="Times New Roman" w:ascii="Times New Roman" w:hAnsi="Times New Roman"/>
                <w:sz w:val="24"/>
                <w:szCs w:val="24"/>
              </w:rPr>
              <w:t>5.Развивать познавательную активность, творчество.</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чтение рассказа, беседа, вопросы, ответы, дид игра, экспериментирование,  рассуждения, стихотворение, коллективное рисование,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5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7</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 мире метал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Познакомить детей со свойствами и качествами метал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Научить находить металлические предметы в ближайшем окру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работа по картинкам, беседа, рассуждение, рассказ воспитателя, рассматривание металлических предметов, исследовательская деятельность, вопросы, объяснение,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Февраль</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8</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ы для ма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Расширять знания о многообразии комнатных раст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звивать познавательный интерес к природе на примере знакомства с комнатными расте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Дать элементарные представления о размножении растений вегетативным способ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Учить  высаживать рассаду комнатных растений;</w:t>
            </w:r>
          </w:p>
          <w:p>
            <w:pPr>
              <w:pStyle w:val="Normal"/>
              <w:spacing w:lineRule="auto" w:line="240" w:before="0" w:after="0"/>
              <w:contextualSpacing/>
              <w:rPr/>
            </w:pPr>
            <w:r>
              <w:rPr>
                <w:rFonts w:cs="Times New Roman" w:ascii="Times New Roman" w:hAnsi="Times New Roman"/>
                <w:sz w:val="24"/>
                <w:szCs w:val="24"/>
              </w:rPr>
              <w:t>5. Формировать заботливое и внимательное отношение к близким люд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Формировать позитивное отношение к труду, желание трудиться.</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беседа, рассказ воспитателя, объяснение с показом, практическая деятельность,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6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19</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сня колокольчика</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Закреплять знания детей о стекле, металле, дереве, их свойства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знакомить с историей колоколов и колокольчиков на Руси и в других странах.</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беседа, вопросы, рассуждения, рассказ персонажа, дидактическая игра,   музыкальная  игра на инструментах,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3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 зоопар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Расширять представления детей о разнообразии животного мира, о том, что человек- часть природы и он должен беречь, охранять и защищать её;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Формировать представления о том, что животные делятся на классы: насекомые, птицы, рыбы, звери;</w:t>
            </w:r>
          </w:p>
          <w:p>
            <w:pPr>
              <w:pStyle w:val="Normal"/>
              <w:spacing w:lineRule="auto" w:line="240" w:before="0" w:after="0"/>
              <w:contextualSpacing/>
              <w:rPr/>
            </w:pPr>
            <w:r>
              <w:rPr>
                <w:rFonts w:cs="Times New Roman" w:ascii="Times New Roman" w:hAnsi="Times New Roman"/>
                <w:sz w:val="24"/>
                <w:szCs w:val="24"/>
              </w:rPr>
              <w:t xml:space="preserve">3. Развивать познавательный интерес, любознательность,  эмоциональную отзывчивость.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виртуальная экскурсия, мультимедийная презентация,  беседа, дидактическая игра,   вопросы, игра,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6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1</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йская арм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Продолжать расширять представления детей о Российской арм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Познакомить с военными професс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Воспитывать уважительное отношение к профессии военного.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стихотворение, беседа, загадка, рассматривание иллюстраций и беседа по их содержанию, рассказ воспитателя, рассказы детей,  игра,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 3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Март</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р комнатных раст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Расширять представления о многообразии комнатных расте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Учить узнавать и правильно называть комнатные раст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ссказать о профессиях, связанных с уходом за комнатными растениями;</w:t>
            </w:r>
          </w:p>
          <w:p>
            <w:pPr>
              <w:pStyle w:val="Normal"/>
              <w:spacing w:lineRule="auto" w:line="240" w:before="0" w:after="0"/>
              <w:contextualSpacing/>
              <w:rPr/>
            </w:pPr>
            <w:r>
              <w:rPr>
                <w:rFonts w:cs="Times New Roman" w:ascii="Times New Roman" w:hAnsi="Times New Roman"/>
                <w:sz w:val="24"/>
                <w:szCs w:val="24"/>
              </w:rPr>
              <w:t>4. Закреплять знания об основных потребностях комнатных растений с учётом их особен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Совершенствовать навыки  ухода за расте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Формировать желание помогать взрослым по уходу за комнатными растения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Воспитывать бережное отношение к растен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Формировать эстетическое отношение к природе.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Мотивация, беседа, стихотворение, рассказ цветовода, игра, мультимедийная презентация, рефлекс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6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3</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шествие в прошлое лампоч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Познакомить детей с историей электрической лампочки; </w:t>
            </w:r>
          </w:p>
          <w:p>
            <w:pPr>
              <w:pStyle w:val="Normal"/>
              <w:spacing w:lineRule="auto" w:line="240" w:before="0" w:after="0"/>
              <w:contextualSpacing/>
              <w:rPr/>
            </w:pPr>
            <w:r>
              <w:rPr>
                <w:rFonts w:cs="Times New Roman" w:ascii="Times New Roman" w:hAnsi="Times New Roman"/>
                <w:sz w:val="24"/>
                <w:szCs w:val="24"/>
              </w:rPr>
              <w:t>2. Вызвать положительный эмоциональный настрой, интерес к прошлому этого предм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загадка, беседа, рассматривание предметов (что общего), рассказ воспитателя, экспериментальная деятельность, рассуждения, описание с помощью алгоритма,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 4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4</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ные ресурсы Зем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Расширять представления детей о разнообразии водных ресурсов: родники, озёра, реки, моря и т.д., о том, как человек может пользоваться водой в своей жизни, о том как нужно экономично относиться к водным ресурса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сширять представления о свойствах в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Закреплять знания о водных ресурсах родного края, о пользе воды в жизни человека, животных и растений.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Расширять представления детей о разнообразии водных ресурсов: родники, озёра, реки, моря и т.д., о том, как человек может пользоваться водой в своей жизни, о том как нужно экономично относиться к водным ресурсам; </w:t>
            </w:r>
          </w:p>
          <w:p>
            <w:pPr>
              <w:pStyle w:val="Normal"/>
              <w:spacing w:lineRule="auto" w:line="240" w:before="0" w:after="0"/>
              <w:contextualSpacing/>
              <w:rPr/>
            </w:pPr>
            <w:r>
              <w:rPr>
                <w:rFonts w:cs="Times New Roman" w:ascii="Times New Roman" w:hAnsi="Times New Roman"/>
                <w:sz w:val="24"/>
                <w:szCs w:val="24"/>
              </w:rPr>
              <w:t>2. Расширять представления о свойствах в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Закреплять знания о водных ресурсах родного края, о пользе воды в жизни человека, животных и растен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6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5</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стях у художн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Формировать представление об общественной значимости труда художника, его необходим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Показать, что продукты труда художника отражают его чувства, личностные качества, интересы.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беседа, вопросы, ответы, рассуждения, рассматривание картин, рассказ художника, игра,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 43 </w:t>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6</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са и луга нашей роди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Закреплять знания о многообразии растительного мира России;                                  </w:t>
            </w:r>
          </w:p>
          <w:p>
            <w:pPr>
              <w:pStyle w:val="Normal"/>
              <w:spacing w:lineRule="auto" w:line="240" w:before="0" w:after="0"/>
              <w:contextualSpacing/>
              <w:rPr/>
            </w:pPr>
            <w:r>
              <w:rPr>
                <w:rFonts w:cs="Times New Roman" w:ascii="Times New Roman" w:hAnsi="Times New Roman"/>
                <w:sz w:val="24"/>
                <w:szCs w:val="24"/>
              </w:rPr>
              <w:t>2.Формировать представления о растениях и животных леса и лу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сширять представления о взаимосвязи растительного и животного ми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Развивать познавательную активность, творчество, инициатив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Воспитывать бережное отношение к природе;</w:t>
            </w:r>
          </w:p>
          <w:p>
            <w:pPr>
              <w:pStyle w:val="Normal"/>
              <w:spacing w:lineRule="auto" w:line="240" w:before="0" w:after="0"/>
              <w:contextualSpacing/>
              <w:rPr/>
            </w:pPr>
            <w:r>
              <w:rPr>
                <w:rFonts w:cs="Times New Roman" w:ascii="Times New Roman" w:hAnsi="Times New Roman"/>
                <w:sz w:val="24"/>
                <w:szCs w:val="24"/>
              </w:rPr>
              <w:t>6. Формировать эстетическое отношение к окружающей действи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Развивать творчество коллективизма.</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викторина «Что? Где? Когда?», вопросы, ответы, выполнение заданий, подведение итогов, награждение,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7</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шествие в прошлое пылесо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Вызвать у детей интерес к прошлому предме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двести к пониманию того, что человек придумывает и создаёт разные приспособления для облегчения труда.</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наблюдение за уборкой няни, рассматривание пылесоса, вопросы, ответы, рассуждения,  описание с помощью алгоритма, дидактическая игра,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 4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8</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сенняя стра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Закреплять знания о весенних изменениях в приро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сширять представления об особенностях сельскохозяйственных работ в весенний пери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Активизировать словарный запа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Воспитывать  уважительное отношение к людям, занимающимся сельским хозяйством;</w:t>
            </w:r>
          </w:p>
          <w:p>
            <w:pPr>
              <w:pStyle w:val="Normal"/>
              <w:spacing w:lineRule="auto" w:line="240" w:before="0" w:after="0"/>
              <w:contextualSpacing/>
              <w:rPr/>
            </w:pPr>
            <w:r>
              <w:rPr>
                <w:rFonts w:cs="Times New Roman" w:ascii="Times New Roman" w:hAnsi="Times New Roman"/>
                <w:sz w:val="24"/>
                <w:szCs w:val="24"/>
              </w:rPr>
              <w:t xml:space="preserve">5. Развивать любознательность, творчество, инициативу.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беседа с персонажами, мультимедийная презентация, исследовательская деятельность с лупой, пословицы о хлебе, оформление коллективного панно,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7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rPr>
                <w:rFonts w:ascii="Times New Roman" w:hAnsi="Times New Roman" w:cs="Times New Roman"/>
                <w:sz w:val="28"/>
              </w:rPr>
            </w:pPr>
            <w:r>
              <w:rPr>
                <w:rFonts w:cs="Times New Roman" w:ascii="Times New Roman" w:hAnsi="Times New Roman"/>
                <w:sz w:val="28"/>
              </w:rPr>
              <w:t>29</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сия- огромная страна.</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Формировать представления о том, что наша огромная, многонациональная страна называется Российская Федерация, в ней много городов и сел;</w:t>
            </w:r>
          </w:p>
          <w:p>
            <w:pPr>
              <w:pStyle w:val="Normal"/>
              <w:spacing w:lineRule="auto" w:line="240" w:before="0" w:after="0"/>
              <w:contextualSpacing/>
              <w:rPr/>
            </w:pPr>
            <w:r>
              <w:rPr>
                <w:rFonts w:cs="Times New Roman" w:ascii="Times New Roman" w:hAnsi="Times New Roman"/>
                <w:sz w:val="24"/>
                <w:szCs w:val="24"/>
              </w:rPr>
              <w:t xml:space="preserve">2.Познакомить с Москвой – главным городом, столицей нашей Родины, её достопримечательностям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песня, рассказ воспитателя, беседа, игра, стихотворение, работа по иллюстрациям, вопросы, игра, подбор слов,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4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Май</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й материал – песок, глина, камни</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закреплять представления детей о свойствах песка, глины и камня;                                  </w:t>
            </w:r>
          </w:p>
          <w:p>
            <w:pPr>
              <w:pStyle w:val="Normal"/>
              <w:spacing w:lineRule="auto" w:line="240" w:before="0" w:after="0"/>
              <w:contextualSpacing/>
              <w:rPr/>
            </w:pPr>
            <w:r>
              <w:rPr>
                <w:rFonts w:cs="Times New Roman" w:ascii="Times New Roman" w:hAnsi="Times New Roman"/>
                <w:sz w:val="24"/>
                <w:szCs w:val="24"/>
              </w:rPr>
              <w:t>2.развивать интерес к природным материалам;</w:t>
            </w:r>
          </w:p>
          <w:p>
            <w:pPr>
              <w:pStyle w:val="Normal"/>
              <w:spacing w:lineRule="auto" w:line="240" w:before="0" w:after="0"/>
              <w:contextualSpacing/>
              <w:rPr/>
            </w:pPr>
            <w:r>
              <w:rPr>
                <w:rFonts w:cs="Times New Roman" w:ascii="Times New Roman" w:hAnsi="Times New Roman"/>
                <w:sz w:val="24"/>
                <w:szCs w:val="24"/>
              </w:rPr>
              <w:t>3. показать, как человек может использовать  песок, глину и камни для своих нужд;</w:t>
            </w:r>
          </w:p>
          <w:p>
            <w:pPr>
              <w:pStyle w:val="Normal"/>
              <w:spacing w:lineRule="auto" w:line="240" w:before="0" w:after="0"/>
              <w:contextualSpacing/>
              <w:rPr/>
            </w:pPr>
            <w:r>
              <w:rPr>
                <w:rFonts w:cs="Times New Roman" w:ascii="Times New Roman" w:hAnsi="Times New Roman"/>
                <w:sz w:val="24"/>
                <w:szCs w:val="24"/>
              </w:rPr>
              <w:t>4. формировать умение исследовать свойства природных материалов;</w:t>
            </w:r>
          </w:p>
          <w:p>
            <w:pPr>
              <w:pStyle w:val="Normal"/>
              <w:spacing w:lineRule="auto" w:line="240" w:before="0" w:after="0"/>
              <w:contextualSpacing/>
              <w:rPr/>
            </w:pPr>
            <w:r>
              <w:rPr>
                <w:rFonts w:cs="Times New Roman" w:ascii="Times New Roman" w:hAnsi="Times New Roman"/>
                <w:sz w:val="24"/>
                <w:szCs w:val="24"/>
              </w:rPr>
              <w:t xml:space="preserve">5. развивать познавательный интере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мультимедийная презентация,  исследовательская деятельность, выводы, беседа, вопросы, игра,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7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тешествие в прошлое телеф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1. познакомить детей с историей изобретения и совершенствования телефона; </w:t>
            </w:r>
          </w:p>
          <w:p>
            <w:pPr>
              <w:pStyle w:val="Normal"/>
              <w:spacing w:lineRule="auto" w:line="240" w:before="0" w:after="0"/>
              <w:contextualSpacing/>
              <w:rPr/>
            </w:pPr>
            <w:r>
              <w:rPr>
                <w:rFonts w:cs="Times New Roman" w:ascii="Times New Roman" w:hAnsi="Times New Roman"/>
                <w:sz w:val="24"/>
                <w:szCs w:val="24"/>
              </w:rPr>
              <w:t>2. закреплять правила пользования телефоном;</w:t>
            </w:r>
          </w:p>
          <w:p>
            <w:pPr>
              <w:pStyle w:val="Normal"/>
              <w:spacing w:lineRule="auto" w:line="240" w:before="0" w:after="0"/>
              <w:contextualSpacing/>
              <w:rPr/>
            </w:pPr>
            <w:r>
              <w:rPr>
                <w:rFonts w:cs="Times New Roman" w:ascii="Times New Roman" w:hAnsi="Times New Roman"/>
                <w:sz w:val="24"/>
                <w:szCs w:val="24"/>
              </w:rPr>
              <w:t>3. развивать логическое мышление, сообразительность.</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рассказ воспитателя, игровое задание, беседа, вопросы, ответы, рассуждения, рисование,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49</w:t>
            </w:r>
          </w:p>
          <w:p>
            <w:pPr>
              <w:pStyle w:val="Normal"/>
              <w:tabs>
                <w:tab w:val="clear" w:pos="708"/>
                <w:tab w:val="left" w:pos="124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лнце, воздух и вода- наши лучшие друз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Расширять представления детей о сезонных изменениях в природ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оказать влияние природных факторов на здоровье человека;</w:t>
            </w:r>
          </w:p>
          <w:p>
            <w:pPr>
              <w:pStyle w:val="Normal"/>
              <w:spacing w:lineRule="auto" w:line="240" w:before="0" w:after="0"/>
              <w:contextualSpacing/>
              <w:rPr/>
            </w:pPr>
            <w:r>
              <w:rPr>
                <w:rFonts w:cs="Times New Roman" w:ascii="Times New Roman" w:hAnsi="Times New Roman"/>
                <w:sz w:val="24"/>
                <w:szCs w:val="24"/>
              </w:rPr>
              <w:t>3. Пробуждать чувство радости, умение видеть красоту, любоваться красотой окружающей прир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Воспитывать интерес к природе.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 прохождение объектов экологической тропы, встреча с персонажем, беседа,  стихотворение, дидактическая игра,   вопросы,  высаживание рассады цветов,  рефлекс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А. Соломенникова «Ознакомление с природой в детском са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7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я – артист.</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Познакомить детей с творческой профессией актёра теат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ать представления о том, что актёрами становятся талантливые люди;</w:t>
            </w:r>
          </w:p>
          <w:p>
            <w:pPr>
              <w:pStyle w:val="Normal"/>
              <w:spacing w:lineRule="auto" w:line="240" w:before="0" w:after="0"/>
              <w:contextualSpacing/>
              <w:rPr/>
            </w:pPr>
            <w:r>
              <w:rPr>
                <w:rFonts w:cs="Times New Roman" w:ascii="Times New Roman" w:hAnsi="Times New Roman"/>
                <w:sz w:val="24"/>
                <w:szCs w:val="24"/>
              </w:rPr>
              <w:t>3. Рассказать о деловых и личностных качествах человека этой професс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4. Воспитывать чувства признательности, уважения к труду людей творческих профессий.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отивация, рассказы детей, рассказ воспитателя, проигрывание этюда, стихотворение, дидактическая игра, рисование, рефлексия</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Ознакомление с предметным и социальным окружение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vanish/>
        </w:rPr>
      </w:pPr>
      <w:r>
        <w:rPr>
          <w:vanish/>
        </w:rPr>
      </w:r>
      <w:bookmarkStart w:id="1" w:name="_PictureBullets"/>
      <w:bookmarkStart w:id="2" w:name="_PictureBullets"/>
      <w:bookmarkEnd w:id="2"/>
    </w:p>
    <w:sectPr>
      <w:footerReference w:type="default" r:id="rId2"/>
      <w:type w:val="nextPage"/>
      <w:pgSz w:orient="landscape" w:w="16838" w:h="11906"/>
      <w:pgMar w:left="720" w:right="720" w:gutter="0" w:header="0" w:top="284"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0:00Z</dcterms:created>
  <dc:creator>123</dc:creator>
  <dc:description/>
  <cp:keywords/>
  <dc:language>en-US</dc:language>
  <cp:lastModifiedBy>Сергей</cp:lastModifiedBy>
  <cp:lastPrinted>2015-08-31T13:07:00Z</cp:lastPrinted>
  <dcterms:modified xsi:type="dcterms:W3CDTF">2024-01-08T17:05:00Z</dcterms:modified>
  <cp:revision>28</cp:revision>
  <dc:subject/>
  <dc:title>Перспективное планирование занятий по развитию речи в старшей группе</dc:title>
</cp:coreProperties>
</file>